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5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03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&amp;ĐT THỊ XÃ ĐÔNG TRIỀU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215265</wp:posOffset>
                      </wp:positionV>
                      <wp:extent cx="10763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85pt;margin-top:1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MN THỦY AN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212725</wp:posOffset>
                      </wp:positionV>
                      <wp:extent cx="1790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4pt;margin-top:1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spacing w:lineRule="auto" w:line="288" w:before="120" w:after="1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ủy An, ngày 01 tháng 9 năm 2021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  <w:t>]</w:t>
      </w:r>
      <w:r>
        <w:rPr>
          <w:rFonts w:cs="Times New Roman" w:ascii="Times New Roman" w:hAnsi="Times New Roman"/>
          <w:b/>
          <w:sz w:val="4"/>
          <w:szCs w:val="28"/>
        </w:rPr>
        <w:t>]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254635</wp:posOffset>
                </wp:positionV>
                <wp:extent cx="9334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0.05pt" to="283.8pt,20.05pt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LỊCH TRỰC LỄ QUỐC KHÁNH NĂM 2021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6"/>
          <w:szCs w:val="28"/>
        </w:rPr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ể kịp thời xử lý các công việc phát sinh tại nhà trường trong thời gian nghỉ Lễ Quốc khánh 02/9/2021, Trường MN Thủy An thông báo lịch trực trong dịp nghỉ Lễ Quốc khánh năm 2021 tại nhà trường như sau:</w:t>
      </w:r>
    </w:p>
    <w:tbl>
      <w:tblPr>
        <w:tblW w:w="103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37"/>
        <w:gridCol w:w="2579"/>
        <w:gridCol w:w="2223"/>
        <w:gridCol w:w="2002"/>
        <w:gridCol w:w="129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TRỰC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TRỰC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ĐIỆN THOẠ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/9/20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Quỳnh Thư</w:t>
            </w:r>
          </w:p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hị Bề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Hiệu trưởng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C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83.104.824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88.925.2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/9/20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Quỳnh Thư</w:t>
            </w:r>
          </w:p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Nhung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Hiệu trưởng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C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83.104.824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68.910.3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120" w:after="120"/>
        <w:rPr>
          <w:rFonts w:ascii="Times New Roman" w:hAnsi="Times New Roman" w:cs="Times New Roman"/>
          <w:sz w:val="2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Nhà trườ</w:t>
      </w:r>
      <w:r>
        <w:rPr/>
        <w:t>ng thông báo lịch trực trong dịp nghỉ Lễ Quốc khánh năm 2021 để các cơ quan, đơn vị, cá nhân biết liên hệ công việc./.</w:t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094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GD&amp;ĐT(b/c);</w:t>
            </w:r>
          </w:p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BND xã Thủy An( b/c);</w:t>
            </w:r>
          </w:p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ổng TTĐT trường;</w:t>
            </w:r>
          </w:p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 VT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/M NHÀ TRƯỜNG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Đã ký)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Thị Sáu</w:t>
            </w:r>
          </w:p>
        </w:tc>
      </w:tr>
    </w:tbl>
    <w:p>
      <w:pPr>
        <w:pStyle w:val="Normal"/>
        <w:spacing w:lineRule="auto" w:line="288"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08:00Z</dcterms:created>
  <dc:creator>andongnhi</dc:creator>
  <dc:description/>
  <cp:keywords/>
  <dc:language>en-US</dc:language>
  <cp:lastModifiedBy>andongnhi</cp:lastModifiedBy>
  <cp:lastPrinted>2021-08-03T09:48:00Z</cp:lastPrinted>
  <dcterms:modified xsi:type="dcterms:W3CDTF">2021-09-02T16:12:00Z</dcterms:modified>
  <cp:revision>10</cp:revision>
  <dc:subject/>
  <dc:title/>
</cp:coreProperties>
</file>