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 THÁNG 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6/09/2021 đến ngày 10/09/20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3"/>
        <w:gridCol w:w="2268"/>
        <w:gridCol w:w="2268"/>
        <w:gridCol w:w="8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 Canh xương bí đ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 lợ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9/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+ giò rim cà chua  - Canh hến ( ngao) mồng tơi ( rau cả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 thị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6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9.000 đ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4.000đ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09 năm 202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Lê Thị Làn                                                                       Nguyễn Thị Sáu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3/09/2021 đến ngày 17/09/20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3"/>
        <w:gridCol w:w="2268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 hầm - Canh cua ( cáy) rau đ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 Canh xương khoai tâ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bí đ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đường đỗ x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hịt gà, thịt lợn rang gừng - Canh hến mồng tơ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tôm rim  - Canh tôm bí xanh ( bầ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6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9.000 đ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4.000đ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3.000đ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09 năm 2021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Lê Thị Làn                                                                       Nguyễn Thị Sáu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0/09/2021 đến ngày 24/09/20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3"/>
        <w:gridCol w:w="2268"/>
        <w:gridCol w:w="2268"/>
        <w:gridCol w:w="87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 Canh xương bí đ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 lợ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9/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+ giò rim cà chua  - Canh hến ( ngao) mồng tơi ( rau cả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 thị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6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9.000 đ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4.000đ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3.000đ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09 năm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Lê Thị Làn                                                                       Nguyễn Thị Sáu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4 THÁNG 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7/09/2021 đến ngày 01/10/20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3"/>
        <w:gridCol w:w="2268"/>
        <w:gridCol w:w="2268"/>
        <w:gridCol w:w="8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 hầm - Canh cua ( cáy) rau đ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 Canh xương khoai tâ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bí đ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đường đỗ x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hịt gà, thịt lợn rang gừng - Canh hến mồng tơ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0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tôm rim  - Canh tôm bí xanh ( bầ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6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9.000 đ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4.000đ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3.000đ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09 năm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Lê Thị Làn                                                                       Nguyễn Thị Sáu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Admin</cp:lastModifiedBy>
  <cp:lastPrinted>2021-09-06T14:55:00Z</cp:lastPrinted>
  <dcterms:modified xsi:type="dcterms:W3CDTF">2021-09-06T08:00:00Z</dcterms:modified>
  <cp:revision>6</cp:revision>
  <dc:subject/>
  <dc:title/>
</cp:coreProperties>
</file>