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3/10/2022 đến ngày 07/10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75"/>
        <w:gridCol w:w="311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Mì </w:t>
            </w:r>
            <w:r>
              <w:rPr>
                <w:color w:val="051823"/>
                <w:sz w:val="28"/>
                <w:szCs w:val="28"/>
                <w:lang w:val="vi-VN"/>
              </w:rPr>
              <w:t>c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/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 ngao) mồng tơ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0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0/10/2022 đến ngày 14/10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3119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cáy) rau đ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0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7/10/2022 đến ngày 21/10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3119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Mì </w:t>
            </w:r>
            <w:r>
              <w:rPr>
                <w:color w:val="051823"/>
                <w:sz w:val="28"/>
                <w:szCs w:val="28"/>
                <w:lang w:val="vi-VN"/>
              </w:rPr>
              <w:t>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/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 ngao) mồng tơ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0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4/10/2022 đến ngày 31/10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3119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tôm rim  - Canh tôm bí xanh (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0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1-09-06T14:55:00Z</cp:lastPrinted>
  <dcterms:modified xsi:type="dcterms:W3CDTF">2022-11-06T00:40:00Z</dcterms:modified>
  <cp:revision>18</cp:revision>
  <dc:subject/>
  <dc:title/>
</cp:coreProperties>
</file>