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237"/>
      </w:tblGrid>
      <w:tr>
        <w:trPr>
          <w:trHeight w:val="80" w:hRule="atLeast"/>
        </w:trPr>
        <w:tc>
          <w:tcPr>
            <w:tcW w:w="382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PHÒNG GD&amp;ĐT ĐÔNG TRIỀU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CỘNG HOÀ XÃ HỘI CHỦ NGHĨA VIỆT NAM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ƯỜNG MẦM NON THỦY AN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931545</wp:posOffset>
                      </wp:positionH>
                      <wp:positionV relativeFrom="paragraph">
                        <wp:posOffset>68580</wp:posOffset>
                      </wp:positionV>
                      <wp:extent cx="8001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3.35pt;margin-top:5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17245</wp:posOffset>
                      </wp:positionH>
                      <wp:positionV relativeFrom="paragraph">
                        <wp:posOffset>39370</wp:posOffset>
                      </wp:positionV>
                      <wp:extent cx="20859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35pt;margin-top:3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ỰC ĐƠN TUẦN 1 THÁNG 1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Từ ngày 31/10/2022 đến ngày 04/11/2022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3792"/>
        <w:gridCol w:w="2977"/>
        <w:gridCol w:w="1276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trư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phụ chiề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1/10/2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Cơm tẻ -Thịt xốt cà chua - Canh cáy rau đay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>Cháo chim bồ câu cà rố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/11/2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Cơm tẻ - Trứng đúc thịt - Canh xương su hào, cà rốt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 xml:space="preserve">Mì nấu tôm nõn </w:t>
            </w:r>
          </w:p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( xương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/11/2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>Cơm tẻ -Thịt đậu xốt cà chua - Canh tép bầu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Cháo thịt b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3/11/22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Cơm tẻ - Ruốc thịt lạc vừng -. Canh xương bí đ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>Mì xương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/11/2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>Cơm tẻ - Tôm thịt rim - Canh tôm bí xanh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>Cháo xương đỗ xanh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Tiền ăn trong ngày: 18.000đ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Bữa trưa: 10.500 đ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Bữa phụ chiều: 3.000đ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ữa chính chiều: </w:t>
      </w:r>
      <w:r>
        <w:rPr>
          <w:b/>
          <w:sz w:val="28"/>
          <w:szCs w:val="28"/>
          <w:lang w:val="vi-VN"/>
        </w:rPr>
        <w:t>4</w:t>
      </w:r>
      <w:r>
        <w:rPr>
          <w:b/>
          <w:sz w:val="28"/>
          <w:szCs w:val="28"/>
        </w:rPr>
        <w:t xml:space="preserve">.500đ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ÂY DỰNG THỰC ĐƠ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Ó HIỆU TRƯỞ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ê Thị Làn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hủy An, ngày 01 tháng 11 năm 202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UYỆT THỰC ĐƠ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IỆU TRƯỞ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uyễn Thị Sáu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237"/>
      </w:tblGrid>
      <w:tr>
        <w:trPr>
          <w:trHeight w:val="80" w:hRule="atLeast"/>
        </w:trPr>
        <w:tc>
          <w:tcPr>
            <w:tcW w:w="382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PHÒNG GD&amp;ĐT ĐÔNG TRIỀU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CỘNG HOÀ XÃ HỘI CHỦ NGHĨA VIỆT NAM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ƯỜNG MẦM NON THỦY AN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68580</wp:posOffset>
                      </wp:positionV>
                      <wp:extent cx="80010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3.85pt;margin-top:5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817245</wp:posOffset>
                      </wp:positionH>
                      <wp:positionV relativeFrom="paragraph">
                        <wp:posOffset>39370</wp:posOffset>
                      </wp:positionV>
                      <wp:extent cx="208597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35pt;margin-top:3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ỰC ĐƠN TUẦN 2 THÁNG 1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Từ ngày 07/11/2022 đến ngày 11/11/2022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3792"/>
        <w:gridCol w:w="2976"/>
        <w:gridCol w:w="1276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trư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phụ chiề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/11/2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Cơm tẻ - Thịt </w:t>
            </w:r>
            <w:r>
              <w:rPr>
                <w:color w:val="051823"/>
                <w:sz w:val="28"/>
                <w:szCs w:val="28"/>
                <w:lang w:val="vi-VN"/>
              </w:rPr>
              <w:t>bò</w:t>
            </w:r>
            <w:r>
              <w:rPr>
                <w:color w:val="051823"/>
                <w:sz w:val="28"/>
                <w:szCs w:val="28"/>
              </w:rPr>
              <w:t xml:space="preserve"> hầm - Canh xương su hào, cà rố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Cháo xương đỗ xanh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/11/2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>Cơm tẻ - Trứng đúc thịt -</w:t>
            </w:r>
            <w:r>
              <w:rPr>
                <w:color w:val="051823"/>
                <w:sz w:val="28"/>
                <w:szCs w:val="28"/>
                <w:lang w:val="vi-VN"/>
              </w:rPr>
              <w:t xml:space="preserve"> </w:t>
            </w:r>
            <w:r>
              <w:rPr>
                <w:color w:val="051823"/>
                <w:sz w:val="28"/>
                <w:szCs w:val="28"/>
              </w:rPr>
              <w:t xml:space="preserve">Canh </w:t>
            </w:r>
            <w:r>
              <w:rPr>
                <w:color w:val="051823"/>
                <w:sz w:val="28"/>
                <w:szCs w:val="28"/>
                <w:lang w:val="vi-VN"/>
              </w:rPr>
              <w:t>tép</w:t>
            </w:r>
            <w:r>
              <w:rPr>
                <w:color w:val="051823"/>
                <w:sz w:val="28"/>
                <w:szCs w:val="28"/>
              </w:rPr>
              <w:t xml:space="preserve"> mồng</w:t>
            </w:r>
            <w:r>
              <w:rPr>
                <w:color w:val="051823"/>
                <w:sz w:val="28"/>
                <w:szCs w:val="28"/>
                <w:lang w:val="vi-VN"/>
              </w:rPr>
              <w:t xml:space="preserve"> tơi</w:t>
            </w:r>
            <w:r>
              <w:rPr>
                <w:color w:val="051823"/>
                <w:sz w:val="28"/>
                <w:szCs w:val="28"/>
              </w:rPr>
              <w:t xml:space="preserve"> (Bầu)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>Mì xương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/11/2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Cơm tẻ - Thịt lợn, giò xốt cà chua - Canh xương khoai tâ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  <w:lang w:val="vi-VN"/>
              </w:rPr>
            </w:pPr>
            <w:r>
              <w:rPr>
                <w:color w:val="051823"/>
                <w:sz w:val="28"/>
                <w:szCs w:val="28"/>
              </w:rPr>
              <w:t xml:space="preserve">Cháo </w:t>
            </w:r>
            <w:r>
              <w:rPr>
                <w:color w:val="051823"/>
                <w:sz w:val="28"/>
                <w:szCs w:val="28"/>
                <w:lang w:val="vi-VN"/>
              </w:rPr>
              <w:t>thịt b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51823"/>
                <w:sz w:val="28"/>
                <w:szCs w:val="28"/>
                <w:lang w:val="vi-VN"/>
              </w:rPr>
            </w:pPr>
            <w:r>
              <w:rPr>
                <w:b/>
                <w:color w:val="051823"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/11/2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 xml:space="preserve">Cơm tẻ - Thịt </w:t>
            </w:r>
            <w:r>
              <w:rPr>
                <w:color w:val="051823"/>
                <w:sz w:val="28"/>
                <w:szCs w:val="28"/>
                <w:lang w:val="vi-VN"/>
              </w:rPr>
              <w:t>đậu xốt cà chua</w:t>
            </w:r>
            <w:r>
              <w:rPr>
                <w:color w:val="051823"/>
                <w:sz w:val="28"/>
                <w:szCs w:val="28"/>
              </w:rPr>
              <w:t xml:space="preserve"> - Canh xương bí đ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>Mì thịt gà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/11/2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Cơm tẻ - Thịt tôm rim  - Canh tôm bí xanh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Cháo xương cà rố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Tiền ăn trong ngày: 18.000đ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Bữa trưa: 10.500 đ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Bữa phụ chiều: 3.000đ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ữa chính chiều: </w:t>
      </w:r>
      <w:r>
        <w:rPr>
          <w:b/>
          <w:sz w:val="28"/>
          <w:szCs w:val="28"/>
          <w:lang w:val="vi-VN"/>
        </w:rPr>
        <w:t>4</w:t>
      </w:r>
      <w:r>
        <w:rPr>
          <w:b/>
          <w:sz w:val="28"/>
          <w:szCs w:val="28"/>
        </w:rPr>
        <w:t xml:space="preserve">.500đ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ÂY DỰNG THỰC ĐƠ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Ó HIỆU TRƯỞ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ê Thị Làn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hủy An, ngày 01 tháng 11 năm 202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UYỆT THỰC ĐƠ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IỆU TRƯỞ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uyễn Thị Sáu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237"/>
      </w:tblGrid>
      <w:tr>
        <w:trPr>
          <w:trHeight w:val="80" w:hRule="atLeast"/>
        </w:trPr>
        <w:tc>
          <w:tcPr>
            <w:tcW w:w="382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PHÒNG GD&amp;ĐT ĐÔNG TRIỀU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CỘNG HOÀ XÃ HỘI CHỦ NGHĨA VIỆT NAM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TRƯỜNG MẦM NON THỦY AN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931545</wp:posOffset>
                      </wp:positionH>
                      <wp:positionV relativeFrom="paragraph">
                        <wp:posOffset>68580</wp:posOffset>
                      </wp:positionV>
                      <wp:extent cx="80010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3.35pt;margin-top:5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817245</wp:posOffset>
                      </wp:positionH>
                      <wp:positionV relativeFrom="paragraph">
                        <wp:posOffset>39370</wp:posOffset>
                      </wp:positionV>
                      <wp:extent cx="208597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35pt;margin-top:3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ỰC ĐƠN TUẦN 3 THÁNG 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Từ ngày 14/11/2022 đến ngày 18/11/2022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3792"/>
        <w:gridCol w:w="2976"/>
        <w:gridCol w:w="1276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trư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chính chiề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/11/2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Cơm tẻ -Thịt xốt cà chua - Canh cáy rau đay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>Cháo chim bồ câu cà rố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/11/2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Cơm tẻ - Trứng đúc thịt - Canh xương su hào, cà rốt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 xml:space="preserve">Mì nấu tôm nõn </w:t>
            </w:r>
          </w:p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( xương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/11/2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>Cơm tẻ -Thịt đậu xốt cà chua - Canh tép bầu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Cháo thịt b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/11/22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Cơm tẻ - Ruốc thịt lạc vừng -. Canh xương bí đ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>Mì xương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/11/2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>Cơm tẻ - Tôm thịt rim - Canh tôm bí xanh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>Cháo xương đỗ xanh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Tiền ăn trong ngày: 18.000đ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Bữa trưa: 10.500 đ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Bữa phụ chiều: 3.000đ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ữa chính chiều: </w:t>
      </w:r>
      <w:r>
        <w:rPr>
          <w:b/>
          <w:sz w:val="28"/>
          <w:szCs w:val="28"/>
          <w:lang w:val="vi-VN"/>
        </w:rPr>
        <w:t>4</w:t>
      </w:r>
      <w:r>
        <w:rPr>
          <w:b/>
          <w:sz w:val="28"/>
          <w:szCs w:val="28"/>
        </w:rPr>
        <w:t xml:space="preserve">.500đ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ÂY DỰNG THỰC ĐƠ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Ó HIỆU TRƯỞ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ê Thị Làn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hủy An, ngày 01 tháng 11 năm 202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UYỆT THỰC ĐƠ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IỆU TRƯỞ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uyễn Thị Sáu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237"/>
      </w:tblGrid>
      <w:tr>
        <w:trPr>
          <w:trHeight w:val="80" w:hRule="atLeast"/>
        </w:trPr>
        <w:tc>
          <w:tcPr>
            <w:tcW w:w="382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PHÒNG GD&amp;ĐT ĐÔNG TRIỀU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CỘNG HOÀ XÃ HỘI CHỦ NGHĨA VIỆT NAM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TRƯỜNG MẦM NON THỦY AN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68580</wp:posOffset>
                      </wp:positionV>
                      <wp:extent cx="80010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3.85pt;margin-top:5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817245</wp:posOffset>
                      </wp:positionH>
                      <wp:positionV relativeFrom="paragraph">
                        <wp:posOffset>39370</wp:posOffset>
                      </wp:positionV>
                      <wp:extent cx="2085975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35pt;margin-top:3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HỰC ĐƠN TUẦN 4 THÁNG 1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Từ ngày 21/11/2022 đến ngày 25/11/2022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3792"/>
        <w:gridCol w:w="3118"/>
        <w:gridCol w:w="1134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trư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phụ chiề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/11/2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Cơm tẻ - Thịt </w:t>
            </w:r>
            <w:r>
              <w:rPr>
                <w:color w:val="051823"/>
                <w:sz w:val="28"/>
                <w:szCs w:val="28"/>
                <w:lang w:val="vi-VN"/>
              </w:rPr>
              <w:t>bò</w:t>
            </w:r>
            <w:r>
              <w:rPr>
                <w:color w:val="051823"/>
                <w:sz w:val="28"/>
                <w:szCs w:val="28"/>
              </w:rPr>
              <w:t xml:space="preserve"> hầm - Canh xương su hào, cà rố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Cháo xương đỗ xan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/11/2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>Cơm tẻ - Trứng đúc thịt -</w:t>
            </w:r>
            <w:r>
              <w:rPr>
                <w:color w:val="051823"/>
                <w:sz w:val="28"/>
                <w:szCs w:val="28"/>
                <w:lang w:val="vi-VN"/>
              </w:rPr>
              <w:t xml:space="preserve"> </w:t>
            </w:r>
            <w:r>
              <w:rPr>
                <w:color w:val="051823"/>
                <w:sz w:val="28"/>
                <w:szCs w:val="28"/>
              </w:rPr>
              <w:t xml:space="preserve">Canh </w:t>
            </w:r>
            <w:r>
              <w:rPr>
                <w:color w:val="051823"/>
                <w:sz w:val="28"/>
                <w:szCs w:val="28"/>
                <w:lang w:val="vi-VN"/>
              </w:rPr>
              <w:t>tép</w:t>
            </w:r>
            <w:r>
              <w:rPr>
                <w:color w:val="051823"/>
                <w:sz w:val="28"/>
                <w:szCs w:val="28"/>
              </w:rPr>
              <w:t xml:space="preserve"> mồng</w:t>
            </w:r>
            <w:r>
              <w:rPr>
                <w:color w:val="051823"/>
                <w:sz w:val="28"/>
                <w:szCs w:val="28"/>
                <w:lang w:val="vi-VN"/>
              </w:rPr>
              <w:t xml:space="preserve"> tơi</w:t>
            </w:r>
            <w:r>
              <w:rPr>
                <w:color w:val="051823"/>
                <w:sz w:val="28"/>
                <w:szCs w:val="28"/>
              </w:rPr>
              <w:t xml:space="preserve"> (Bầu)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>Mì xương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/11/2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Cơm tẻ - Thịt lợn, giò xốt cà chua - Canh xương khoai tâ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  <w:lang w:val="vi-VN"/>
              </w:rPr>
            </w:pPr>
            <w:r>
              <w:rPr>
                <w:color w:val="051823"/>
                <w:sz w:val="28"/>
                <w:szCs w:val="28"/>
              </w:rPr>
              <w:t xml:space="preserve">Cháo </w:t>
            </w:r>
            <w:r>
              <w:rPr>
                <w:color w:val="051823"/>
                <w:sz w:val="28"/>
                <w:szCs w:val="28"/>
                <w:lang w:val="vi-VN"/>
              </w:rPr>
              <w:t>thịt b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51823"/>
                <w:sz w:val="28"/>
                <w:szCs w:val="28"/>
                <w:lang w:val="vi-VN"/>
              </w:rPr>
            </w:pPr>
            <w:r>
              <w:rPr>
                <w:b/>
                <w:color w:val="051823"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/11/2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 xml:space="preserve">Cơm tẻ - Thịt </w:t>
            </w:r>
            <w:r>
              <w:rPr>
                <w:color w:val="051823"/>
                <w:sz w:val="28"/>
                <w:szCs w:val="28"/>
                <w:lang w:val="vi-VN"/>
              </w:rPr>
              <w:t>đậu xốt cà chua</w:t>
            </w:r>
            <w:r>
              <w:rPr>
                <w:color w:val="051823"/>
                <w:sz w:val="28"/>
                <w:szCs w:val="28"/>
              </w:rPr>
              <w:t xml:space="preserve"> - Canh xương bí đ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>Mì thịt gà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/11/2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Cơm tẻ - Thịt tôm rim  - Canh tôm bí xanh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Cháo xương cà rố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Tiền ăn trong ngày: 18.000đ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Bữa trưa: 10.500 đ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Bữa phụ chiều: 3.000đ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ữa chính chiều: </w:t>
      </w:r>
      <w:r>
        <w:rPr>
          <w:b/>
          <w:sz w:val="28"/>
          <w:szCs w:val="28"/>
          <w:lang w:val="vi-VN"/>
        </w:rPr>
        <w:t>4</w:t>
      </w:r>
      <w:r>
        <w:rPr>
          <w:b/>
          <w:sz w:val="28"/>
          <w:szCs w:val="28"/>
        </w:rPr>
        <w:t xml:space="preserve">.500đ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ÂY DỰNG THỰC ĐƠ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Ó HIỆU TRƯỞ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ê Thị Làn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hủy An, ngày 01 tháng 11 năm 202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UYỆT THỰC ĐƠ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IỆU TRƯỞ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uyễn Thị Sáu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237"/>
      </w:tblGrid>
      <w:tr>
        <w:trPr>
          <w:trHeight w:val="80" w:hRule="atLeast"/>
        </w:trPr>
        <w:tc>
          <w:tcPr>
            <w:tcW w:w="382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PHÒNG GD&amp;ĐT ĐÔNG TRIỀU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CỘNG HOÀ XÃ HỘI CHỦ NGHĨA VIỆT NAM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TRƯỜNG MẦM NON THỦY AN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931545</wp:posOffset>
                      </wp:positionH>
                      <wp:positionV relativeFrom="paragraph">
                        <wp:posOffset>68580</wp:posOffset>
                      </wp:positionV>
                      <wp:extent cx="800100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3.35pt;margin-top:5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817245</wp:posOffset>
                      </wp:positionH>
                      <wp:positionV relativeFrom="paragraph">
                        <wp:posOffset>39370</wp:posOffset>
                      </wp:positionV>
                      <wp:extent cx="2085975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35pt;margin-top:3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ỰC ĐƠN TUẦN 5 THÁNG 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Từ ngày 28/11/2022 đến ngày 30/11/2022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3792"/>
        <w:gridCol w:w="3118"/>
        <w:gridCol w:w="1134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trư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phụ chiề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/11/2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Cơm tẻ -Thịt xốt cà chua - Canh cáy rau đay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>Cháo chim bồ câu cà rố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/11/2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Cơm tẻ - Trứng đúc thịt - Canh xương su hào, cà rốt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 xml:space="preserve">Mì nấu tôm nõn </w:t>
            </w:r>
          </w:p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( xương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/11/2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>Cơm tẻ -Thịt đậu xốt cà chua - Canh tép bầu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Cháo thịt b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Tiền ăn trong ngày: 18.000đ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Bữa trưa: 10.500 đ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Bữa phụ chiều: 3.000đ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ữa chính chiều: </w:t>
      </w:r>
      <w:r>
        <w:rPr>
          <w:b/>
          <w:sz w:val="28"/>
          <w:szCs w:val="28"/>
          <w:lang w:val="vi-VN"/>
        </w:rPr>
        <w:t>4</w:t>
      </w:r>
      <w:r>
        <w:rPr>
          <w:b/>
          <w:sz w:val="28"/>
          <w:szCs w:val="28"/>
        </w:rPr>
        <w:t xml:space="preserve">.500đ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ÂY DỰNG THỰC ĐƠ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Ó HIỆU TRƯỞ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ê Thị Làn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hủy An, ngày 01 tháng 11 năm 202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UYỆT THỰC ĐƠ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IỆU TRƯỞ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uyễn Thị Sáu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1:11:00Z</dcterms:created>
  <dc:creator>Admin</dc:creator>
  <dc:description/>
  <cp:keywords/>
  <dc:language>en-US</dc:language>
  <cp:lastModifiedBy>DAC</cp:lastModifiedBy>
  <cp:lastPrinted>2021-09-06T14:55:00Z</cp:lastPrinted>
  <dcterms:modified xsi:type="dcterms:W3CDTF">2022-11-06T00:29:00Z</dcterms:modified>
  <cp:revision>23</cp:revision>
  <dc:subject/>
  <dc:title/>
</cp:coreProperties>
</file>