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3/04/2023 đến ngày 07/04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59"/>
        <w:gridCol w:w="2551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color w:val="051823"/>
                <w:spacing w:val="-8"/>
                <w:sz w:val="28"/>
                <w:szCs w:val="28"/>
              </w:rPr>
            </w:pPr>
            <w:r>
              <w:rPr>
                <w:color w:val="051823"/>
                <w:spacing w:val="-8"/>
                <w:sz w:val="28"/>
                <w:szCs w:val="28"/>
              </w:rPr>
              <w:t>Cơm tẻ - Trứng đúc thịt - Canh cáy rau đay, mồng tơ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xương bí đ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Ruốc thịt lạc vừng - Canh tép bầu (mồng tơi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4/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xương bí đ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28 tháng 03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0/04/2023 đến ngày 14/04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0"/>
        <w:gridCol w:w="2410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Canh xương bí đ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thịt gà rang gừng - Canh cáy mồng tơi (bầ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đậu nành bánh m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/04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pacing w:val="-8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pacing w:val="-8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pacing w:val="-8"/>
                <w:sz w:val="28"/>
                <w:szCs w:val="28"/>
              </w:rPr>
              <w:t xml:space="preserve"> - Canh xương khoai s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28 tháng 03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Nguyễn Thị Sáu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Lê Thị Là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17/04/2023 đến ngày 21/04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0"/>
        <w:gridCol w:w="2410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color w:val="051823"/>
                <w:spacing w:val="-8"/>
                <w:sz w:val="28"/>
                <w:szCs w:val="28"/>
              </w:rPr>
            </w:pPr>
            <w:r>
              <w:rPr>
                <w:color w:val="051823"/>
                <w:spacing w:val="-8"/>
                <w:sz w:val="28"/>
                <w:szCs w:val="28"/>
              </w:rPr>
              <w:t>Cơm tẻ - Trứng đúc thịt - Canh cáy rau đay, mồng tơ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xương bí đ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Ruốc thịt lạc vừng - Canh tép bầu (mồng tơi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4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xương bí đ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28 tháng 03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 THÁNG 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4/04/2023 đến ngày 28/04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0"/>
        <w:gridCol w:w="2410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Canh xương bí đ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thịt gà rang gừng - Canh cáy mồng tơi (bầ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đậu nành bánh m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/04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pacing w:val="-8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pacing w:val="-8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pacing w:val="-8"/>
                <w:sz w:val="28"/>
                <w:szCs w:val="28"/>
              </w:rPr>
              <w:t xml:space="preserve"> - Canh xương khoai s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/04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28 tháng 03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Nguyễn Thị Sáu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Lê Thị Là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Admin</cp:lastModifiedBy>
  <cp:lastPrinted>2023-01-30T07:58:00Z</cp:lastPrinted>
  <dcterms:modified xsi:type="dcterms:W3CDTF">2023-03-28T02:44:00Z</dcterms:modified>
  <cp:revision>45</cp:revision>
  <dc:subject/>
  <dc:title/>
</cp:coreProperties>
</file>