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3 đến ngày 06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</w:rPr>
              <w:t>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9/01/2023 đến ngày 13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6/01/2023 đến ngày 17/01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551"/>
        <w:gridCol w:w="11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2 tháng 01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2-12-30T02:38:00Z</dcterms:modified>
  <cp:revision>29</cp:revision>
  <dc:subject/>
  <dc:title/>
</cp:coreProperties>
</file>