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3/10/2022 đến ngày 07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/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0/10/2022 đến ngày 14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7/10/2022 đến ngày 21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  <w:gridCol w:w="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/10/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4/10/2022 đến ngày 31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 - Canh tôm bí xanh (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1-09-06T14:55:00Z</cp:lastPrinted>
  <dcterms:modified xsi:type="dcterms:W3CDTF">2022-09-30T08:31:00Z</dcterms:modified>
  <cp:revision>16</cp:revision>
  <dc:subject/>
  <dc:title/>
</cp:coreProperties>
</file>