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31/10/2022 đến ngày 04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984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/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. Canh xương bí đ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7/11/2022 đến ngày 11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4/11/2022 đến ngày 18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/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. Canh xương bí đ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ỰC ĐƠN TUẦN 4 THÁNG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1/11/2022 đến ngày 25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11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8/11/2022 đến ngày 30/11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3"/>
        <w:gridCol w:w="2268"/>
        <w:gridCol w:w="2268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ÂY DỰNG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Là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ủy An, ngày 01 tháng 11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HỰC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DAC</cp:lastModifiedBy>
  <cp:lastPrinted>2021-09-06T14:55:00Z</cp:lastPrinted>
  <dcterms:modified xsi:type="dcterms:W3CDTF">2022-11-06T00:27:00Z</dcterms:modified>
  <cp:revision>22</cp:revision>
  <dc:subject/>
  <dc:title/>
</cp:coreProperties>
</file>