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1/02/2023 đến ngày 03/0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khoai t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tép mồng t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tôm rim - Canh tôm bí x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6/02/2023 đến ngày 10/0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khoai tâ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2/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TUẦN 3 THÁNG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02/2023 đến ngày 17/0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2/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Lê Thị L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0/02/2023 đến ngày 24/02/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khoai tâ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/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/02/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3-01-30T07:58:00Z</cp:lastPrinted>
  <dcterms:modified xsi:type="dcterms:W3CDTF">2023-01-30T08:06:00Z</dcterms:modified>
  <cp:revision>31</cp:revision>
  <dc:subject/>
  <dc:title/>
</cp:coreProperties>
</file>