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3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1 THÁNG 0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05/09/2022 đến ngày 09/09/202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083"/>
        <w:gridCol w:w="2268"/>
        <w:gridCol w:w="2268"/>
        <w:gridCol w:w="85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09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Thịt xốt cà chua - Canh cáy rau đa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háo chim bồ câu cà rố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/09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rứng đúc thịt - Canh xương bí đ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Dưa hấ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  <w:lang w:val="vi-VN"/>
              </w:rPr>
            </w:pPr>
            <w:r>
              <w:rPr>
                <w:color w:val="051823"/>
                <w:sz w:val="28"/>
                <w:szCs w:val="28"/>
              </w:rPr>
              <w:t xml:space="preserve">Mì </w:t>
            </w:r>
            <w:r>
              <w:rPr>
                <w:color w:val="051823"/>
                <w:sz w:val="28"/>
                <w:szCs w:val="28"/>
                <w:lang w:val="vi-VN"/>
              </w:rPr>
              <w:t>c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  <w:lang w:val="vi-VN"/>
              </w:rPr>
            </w:pPr>
            <w:r>
              <w:rPr>
                <w:b/>
                <w:color w:val="051823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/09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Thịt đậu xốt cà chua - Canh tép bầ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thịt b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/09/2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lợn thịt gà</w:t>
            </w:r>
            <w:r>
              <w:rPr>
                <w:color w:val="051823"/>
                <w:sz w:val="28"/>
                <w:szCs w:val="28"/>
              </w:rPr>
              <w:t xml:space="preserve"> rang gừng - Canh hến ( ngao) mồng tơ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uối ch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xươn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/09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ôm thịt rim - Canh tôm bí xan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háo xương đỗ xan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trưa: 10.500 đ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phụ chiều: 3.000đ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chính chiều: 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 xml:space="preserve">.500đ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Thủy An, ngày 01 tháng 09 năm 202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XÂY DỰNG THỰC ĐƠN                                                 DUYỆT THỰC ĐƠN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HÓ HIỆU TRƯỞNG                                                       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vi-VN"/>
        </w:rPr>
        <w:t xml:space="preserve">      </w:t>
      </w:r>
      <w:r>
        <w:rPr>
          <w:b/>
          <w:sz w:val="28"/>
          <w:szCs w:val="28"/>
        </w:rPr>
        <w:t xml:space="preserve">Lê Thị Làn                                                                  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Nguyễn Thị Sáu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2 THÁNG 0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12/09/2022 đến ngày 16/09/202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083"/>
        <w:gridCol w:w="2268"/>
        <w:gridCol w:w="2268"/>
        <w:gridCol w:w="99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09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bò</w:t>
            </w:r>
            <w:r>
              <w:rPr>
                <w:color w:val="051823"/>
                <w:sz w:val="28"/>
                <w:szCs w:val="28"/>
              </w:rPr>
              <w:t xml:space="preserve"> hầm - Canh cua ( cáy) rau đ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xương đỗ xan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09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rứng đúc thịt -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 xml:space="preserve">Canh </w:t>
            </w:r>
            <w:r>
              <w:rPr>
                <w:color w:val="051823"/>
                <w:sz w:val="28"/>
                <w:szCs w:val="28"/>
                <w:lang w:val="vi-VN"/>
              </w:rPr>
              <w:t>tép</w:t>
            </w:r>
            <w:r>
              <w:rPr>
                <w:color w:val="051823"/>
                <w:sz w:val="28"/>
                <w:szCs w:val="28"/>
              </w:rPr>
              <w:t xml:space="preserve"> mồng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tơi</w:t>
            </w:r>
            <w:r>
              <w:rPr>
                <w:color w:val="051823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Dưa hấ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xươ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09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hịt lợn, giò xốt cà chua - Canh xương khoai s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  <w:lang w:val="vi-VN"/>
              </w:rPr>
            </w:pPr>
            <w:r>
              <w:rPr>
                <w:color w:val="051823"/>
                <w:sz w:val="28"/>
                <w:szCs w:val="28"/>
              </w:rPr>
              <w:t xml:space="preserve">Cháo </w:t>
            </w:r>
            <w:r>
              <w:rPr>
                <w:color w:val="051823"/>
                <w:sz w:val="28"/>
                <w:szCs w:val="28"/>
                <w:lang w:val="vi-VN"/>
              </w:rPr>
              <w:t>thịt b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  <w:lang w:val="vi-VN"/>
              </w:rPr>
            </w:pPr>
            <w:r>
              <w:rPr>
                <w:b/>
                <w:color w:val="051823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09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đậu xốt cà chua</w:t>
            </w:r>
            <w:r>
              <w:rPr>
                <w:color w:val="051823"/>
                <w:sz w:val="28"/>
                <w:szCs w:val="28"/>
              </w:rPr>
              <w:t xml:space="preserve"> - Canh xương bí đ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uối ch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thịt gà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09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tôm rim  - Canh tôm bí xanh ( </w:t>
            </w:r>
            <w:r>
              <w:rPr>
                <w:color w:val="051823"/>
                <w:sz w:val="28"/>
                <w:szCs w:val="28"/>
                <w:lang w:val="vi-VN"/>
              </w:rPr>
              <w:t>rau đay, mướp</w:t>
            </w:r>
            <w:r>
              <w:rPr>
                <w:color w:val="051823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xương cà rố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trưa: 10.500 đ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phụ chiều: 3.000đ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chính chiều: 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 xml:space="preserve">.500đ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Thủy An, ngày 01 tháng 09 năm 202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XÂY DỰNG THỰC ĐƠN                                                 DUYỆT THỰC Đ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HÓ HIỆU TRƯỞNG                                                       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vi-VN"/>
        </w:rPr>
        <w:t xml:space="preserve">      </w:t>
      </w:r>
      <w:r>
        <w:rPr>
          <w:b/>
          <w:sz w:val="28"/>
          <w:szCs w:val="28"/>
        </w:rPr>
        <w:t xml:space="preserve">Lê Thị Làn                                                                  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Nguyễn Thị Sáu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2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3 THÁNG 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19/09/2022 đến ngày 23/09/202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083"/>
        <w:gridCol w:w="2268"/>
        <w:gridCol w:w="2268"/>
        <w:gridCol w:w="850"/>
        <w:gridCol w:w="25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/09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Thịt xốt cà chua - Canh cáy rau đa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háo chim bồ câu cà rố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/09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rứng đúc thịt - Canh xương bí đ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Dưa hấ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  <w:lang w:val="vi-VN"/>
              </w:rPr>
            </w:pPr>
            <w:r>
              <w:rPr>
                <w:color w:val="051823"/>
                <w:sz w:val="28"/>
                <w:szCs w:val="28"/>
              </w:rPr>
              <w:t xml:space="preserve">Mì </w:t>
            </w:r>
            <w:r>
              <w:rPr>
                <w:color w:val="051823"/>
                <w:sz w:val="28"/>
                <w:szCs w:val="28"/>
                <w:lang w:val="vi-VN"/>
              </w:rPr>
              <w:t>c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  <w:lang w:val="vi-VN"/>
              </w:rPr>
            </w:pPr>
            <w:r>
              <w:rPr>
                <w:b/>
                <w:color w:val="051823"/>
                <w:sz w:val="28"/>
                <w:szCs w:val="28"/>
                <w:lang w:val="vi-V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/09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Thịt đậu xốt cà chua - Canh tép bầ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thịt b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/09/2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lợn thịt gà</w:t>
            </w:r>
            <w:r>
              <w:rPr>
                <w:color w:val="051823"/>
                <w:sz w:val="28"/>
                <w:szCs w:val="28"/>
              </w:rPr>
              <w:t xml:space="preserve"> rang gừng - Canh hến ( ngao) mồng tơ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uối ch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xươn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/09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ôm thịt rim - Canh tôm bí xan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háo xương đỗ xan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trưa: 10.500 đ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phụ chiều: 3.000đ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chính chiều: 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 xml:space="preserve">.500đ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Thủy An, ngày 01 tháng 09 năm 202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XÂY DỰNG THỰC ĐƠN                                                 DUYỆT THỰC Đ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HÓ HIỆU TRƯỞNG                                                       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vi-VN"/>
        </w:rPr>
        <w:t xml:space="preserve">      </w:t>
      </w:r>
      <w:r>
        <w:rPr>
          <w:b/>
          <w:sz w:val="28"/>
          <w:szCs w:val="28"/>
        </w:rPr>
        <w:t xml:space="preserve">Lê Thị Làn                                                                  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Nguyễn Thị Sáu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4 THÁNG 0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26/09/2022 đến ngày 30/09/202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083"/>
        <w:gridCol w:w="2268"/>
        <w:gridCol w:w="2268"/>
        <w:gridCol w:w="85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09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bò</w:t>
            </w:r>
            <w:r>
              <w:rPr>
                <w:color w:val="051823"/>
                <w:sz w:val="28"/>
                <w:szCs w:val="28"/>
              </w:rPr>
              <w:t xml:space="preserve"> hầm - Canh cua ( cáy) rau đ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xương đỗ xan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09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rứng đúc thịt -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 xml:space="preserve">Canh </w:t>
            </w:r>
            <w:r>
              <w:rPr>
                <w:color w:val="051823"/>
                <w:sz w:val="28"/>
                <w:szCs w:val="28"/>
                <w:lang w:val="vi-VN"/>
              </w:rPr>
              <w:t>tép</w:t>
            </w:r>
            <w:r>
              <w:rPr>
                <w:color w:val="051823"/>
                <w:sz w:val="28"/>
                <w:szCs w:val="28"/>
              </w:rPr>
              <w:t xml:space="preserve"> mồng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tơi</w:t>
            </w:r>
            <w:r>
              <w:rPr>
                <w:color w:val="051823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Dưa hấ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xươn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09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hịt lợn, giò xốt cà chua - Canh xương khoai s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  <w:lang w:val="vi-VN"/>
              </w:rPr>
            </w:pPr>
            <w:r>
              <w:rPr>
                <w:color w:val="051823"/>
                <w:sz w:val="28"/>
                <w:szCs w:val="28"/>
              </w:rPr>
              <w:t xml:space="preserve">Cháo </w:t>
            </w:r>
            <w:r>
              <w:rPr>
                <w:color w:val="051823"/>
                <w:sz w:val="28"/>
                <w:szCs w:val="28"/>
                <w:lang w:val="vi-VN"/>
              </w:rPr>
              <w:t>thịt b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  <w:lang w:val="vi-VN"/>
              </w:rPr>
            </w:pPr>
            <w:r>
              <w:rPr>
                <w:b/>
                <w:color w:val="051823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09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đậu xốt cà chua</w:t>
            </w:r>
            <w:r>
              <w:rPr>
                <w:color w:val="051823"/>
                <w:sz w:val="28"/>
                <w:szCs w:val="28"/>
              </w:rPr>
              <w:t xml:space="preserve"> - Canh xương bí đ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uối ch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thịt gà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09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hịt tôm rim  - Canh tôm bí xanh (</w:t>
            </w:r>
            <w:r>
              <w:rPr>
                <w:color w:val="051823"/>
                <w:sz w:val="28"/>
                <w:szCs w:val="28"/>
                <w:lang w:val="vi-VN"/>
              </w:rPr>
              <w:t>rau đay, mướp</w:t>
            </w:r>
            <w:r>
              <w:rPr>
                <w:color w:val="051823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xương cà rố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trưa: 10.500 đ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phụ chiều: 3.000đ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chính chiều: 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 xml:space="preserve">.500đ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Thủy An, ngày 01 tháng 09 năm 202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XÂY DỰNG THỰC ĐƠN                                                 DUYỆT THỰC Đ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HÓ HIỆU TRƯỞNG                                                       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vi-VN"/>
        </w:rPr>
        <w:t xml:space="preserve">      </w:t>
      </w:r>
      <w:r>
        <w:rPr>
          <w:b/>
          <w:sz w:val="28"/>
          <w:szCs w:val="28"/>
        </w:rPr>
        <w:t xml:space="preserve">Lê Thị Làn                                                                  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Nguyễn Thị Sáu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11:00Z</dcterms:created>
  <dc:creator>Admin</dc:creator>
  <dc:description/>
  <cp:keywords/>
  <dc:language>en-US</dc:language>
  <cp:lastModifiedBy>Admin</cp:lastModifiedBy>
  <cp:lastPrinted>2021-09-06T14:55:00Z</cp:lastPrinted>
  <dcterms:modified xsi:type="dcterms:W3CDTF">2022-08-25T02:52:00Z</dcterms:modified>
  <cp:revision>12</cp:revision>
  <dc:subject/>
  <dc:title/>
</cp:coreProperties>
</file>