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5/09/2022 đến ngày 09/09/2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835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9/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9/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09/2021 đến ngày 17/09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552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09/2021 đến ngày 24/09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7"/>
        <w:gridCol w:w="2952"/>
        <w:gridCol w:w="87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Thịt xốt cà chua - Canh cáy rau đa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rứng đúc thịt - Canh xương bí đ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Mì </w:t>
            </w:r>
            <w:r>
              <w:rPr>
                <w:color w:val="051823"/>
                <w:sz w:val="28"/>
                <w:szCs w:val="28"/>
                <w:lang w:val="vi-VN"/>
              </w:rPr>
              <w:t>cu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tép bầu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/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lợn thịt gà</w:t>
            </w:r>
            <w:r>
              <w:rPr>
                <w:color w:val="051823"/>
                <w:sz w:val="28"/>
                <w:szCs w:val="28"/>
              </w:rPr>
              <w:t xml:space="preserve"> rang gừng - Canh hến ( ngao) mồng tơ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7/09/2021 đến ngày 01/10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42"/>
        <w:gridCol w:w="2552"/>
        <w:gridCol w:w="8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cua ( cáy) rau đ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( </w:t>
            </w:r>
            <w:r>
              <w:rPr>
                <w:color w:val="051823"/>
                <w:sz w:val="28"/>
                <w:szCs w:val="28"/>
                <w:lang w:val="vi-VN"/>
              </w:rPr>
              <w:t>rau đay, mướp</w:t>
            </w:r>
            <w:r>
              <w:rPr>
                <w:color w:val="051823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2.0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6.000đ </w:t>
      </w:r>
    </w:p>
    <w:p>
      <w:pPr>
        <w:pStyle w:val="Normal"/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01 tháng 09 năm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ÂY DỰNG THỰC ĐƠN                                                 DUYỆT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HÓ HIỆU TRƯỞNG                                                      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vi-VN"/>
        </w:rPr>
        <w:t xml:space="preserve">    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Nguyễn Thị Sáu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1-09-07T07:49:00Z</cp:lastPrinted>
  <dcterms:modified xsi:type="dcterms:W3CDTF">2022-09-08T00:24:00Z</dcterms:modified>
  <cp:revision>11</cp:revision>
  <dc:subject/>
  <dc:title/>
</cp:coreProperties>
</file>