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3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1526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8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N THỦY A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2725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ủy An, ngày 31 tháng 8 năm 2023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  <w:t>]</w:t>
      </w:r>
      <w:r>
        <w:rPr>
          <w:rFonts w:cs="Times New Roman" w:ascii="Times New Roman" w:hAnsi="Times New Roman"/>
          <w:b/>
          <w:sz w:val="4"/>
          <w:szCs w:val="28"/>
        </w:rPr>
        <w:t>]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254635</wp:posOffset>
                </wp:positionV>
                <wp:extent cx="933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.05pt" to="283.8pt,20.05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TRỰC LỄ QUỐC KHÁNH NĂM 2023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kịp thời xử lý các công việc phát sinh tại nhà trường trong thời gian nghỉ Lễ Quốc khánh 02/9/2023, Trường MN Thủy An thông báo lịch trực trong dịp nghỉ Lễ Quốc khánh năm 2023 tại nhà trường như sau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7"/>
        <w:gridCol w:w="2579"/>
        <w:gridCol w:w="2223"/>
        <w:gridCol w:w="2002"/>
        <w:gridCol w:w="129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RỰ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RỰ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9/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Sáu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Ngọc Diệ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- kế toá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8.555.108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3.769.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9/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ỳnh Thư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hà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3.104.824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6.859.6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9/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Làn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Bề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3.104.824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8.925.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9/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Sáu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hu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8.555.108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8.910.3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Nhà trường thông báo lịch trực trong dịp nghỉ Lễ Quốc khánh năm 2023 để các cơ quan, đơn vị, cá nhân biết liên hệ công việc./.</w:t>
      </w:r>
    </w:p>
    <w:p>
      <w:pPr>
        <w:pStyle w:val="Normal"/>
        <w:spacing w:lineRule="auto" w:line="288" w:before="120" w:after="120"/>
        <w:ind w:firstLine="7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94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GD&amp;ĐT(b/c);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ND xã Thủy An( b/c);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ổng TTĐT trường;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M NHÀ TRƯỜ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8:00Z</dcterms:created>
  <dc:creator>andongnhi</dc:creator>
  <dc:description/>
  <cp:keywords/>
  <dc:language>en-US</dc:language>
  <cp:lastModifiedBy>DAC</cp:lastModifiedBy>
  <cp:lastPrinted>2021-08-03T09:48:00Z</cp:lastPrinted>
  <dcterms:modified xsi:type="dcterms:W3CDTF">2023-09-03T23:40:00Z</dcterms:modified>
  <cp:revision>12</cp:revision>
  <dc:subject/>
  <dc:title/>
</cp:coreProperties>
</file>