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01/2024 đến ngày 05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59"/>
        <w:gridCol w:w="2552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Thủy An, ngày 29 tháng 1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12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8/01/2024 đến ngày 12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59"/>
        <w:gridCol w:w="2551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/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Thủy An, ngày 29 tháng 1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5/01/2024 đến ngày 19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59"/>
        <w:gridCol w:w="2551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ôm nõn ( xươ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Thủy An, ngày 29 tháng 1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</w:t>
      </w:r>
      <w:r>
        <w:rPr/>
        <w:t xml:space="preserve">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12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2/01/2024 đến ngày 26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59"/>
        <w:gridCol w:w="2551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/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Thủy An, ngày 29 tháng 1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9/01/2024 đến ngày 31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59"/>
        <w:gridCol w:w="2551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ôm nõn ( xươ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Thủy An, ngày 29 tháng 1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    XÂY DỰ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ỆU TRƯỞNG     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Lê Thị Làn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3-01-30T07:58:00Z</cp:lastPrinted>
  <dcterms:modified xsi:type="dcterms:W3CDTF">2023-12-27T08:52:00Z</dcterms:modified>
  <cp:revision>31</cp:revision>
  <dc:subject/>
  <dc:title/>
</cp:coreProperties>
</file>