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80" w:hRule="atLeast"/>
        </w:trPr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PHÒNG GD&amp;ĐT ĐÔNG TRIỀU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CỘNG HOÀ XÃ HỘI CHỦ NGHĨA VIỆT N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TRƯỜNG MẦM NON THỦY A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68580</wp:posOffset>
                      </wp:positionV>
                      <wp:extent cx="8001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3.85pt;margin-top: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39370</wp:posOffset>
                      </wp:positionV>
                      <wp:extent cx="20859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35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TUẦN 1 THÁNG 0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Từ ngày 01/04/2024 đến ngày 05/04/202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500"/>
        <w:gridCol w:w="2694"/>
        <w:gridCol w:w="992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 chiề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/04/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pacing w:val="-8"/>
                <w:sz w:val="28"/>
                <w:szCs w:val="28"/>
              </w:rPr>
            </w:pPr>
            <w:r>
              <w:rPr>
                <w:color w:val="051823"/>
                <w:spacing w:val="-8"/>
                <w:sz w:val="28"/>
                <w:szCs w:val="28"/>
              </w:rPr>
              <w:t>Cơm tẻ - Trứng đúc thịt - Canh tép rau mồng tơ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 xml:space="preserve">Mì nấu tôm nõn </w:t>
            </w:r>
          </w:p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( xươ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/04/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 Thịt xốt cà chua - Canh xương bí đ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áo thịt gà đỗ x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/04/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 thịt giò rim - Canh xương khoai s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Mì thịt gà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/04/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Cơm tẻ -Thịt đậu xốt cà chua - Canh cua mồng tơi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áo thịt b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/04/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ơm tẻ - Tôm thịt rim - Canh tôm bí xanh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Mì xươn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Tiền ăn trong ngày: 18.000đ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ữa trưa: 12.000 đ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ữa phụ chiều: 6.000đ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i/>
          <w:sz w:val="28"/>
          <w:szCs w:val="28"/>
        </w:rPr>
        <w:t>Thủy An, ngày 28 tháng 03 năm 202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UYỆT THỰC ĐƠN                                               XÂY DỰNG THỰC ĐƠ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HIỆU TRƯỞNG                                                        PHÓ 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Nguyễn Thị Sáu                                                                  Lê Thị Làn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80" w:hRule="atLeast"/>
        </w:trPr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PHÒNG GD&amp;ĐT ĐÔNG TRIỀU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CỘNG HOÀ XÃ HỘI CHỦ NGHĨA VIỆT N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MẦM NON THỦY A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68580</wp:posOffset>
                      </wp:positionV>
                      <wp:extent cx="8001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85pt;margin-top: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39370</wp:posOffset>
                      </wp:positionV>
                      <wp:extent cx="20859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35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TUẦN 2 THÁNG 0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Từ ngày 08/04/2024 đến ngày 12/04/202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500"/>
        <w:gridCol w:w="2694"/>
        <w:gridCol w:w="992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Bữa phụ chiề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/04/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 xml:space="preserve">Cơm tẻ - Thịt </w:t>
            </w:r>
            <w:r>
              <w:rPr>
                <w:color w:val="051823"/>
                <w:sz w:val="28"/>
                <w:szCs w:val="28"/>
                <w:lang w:val="vi-VN"/>
              </w:rPr>
              <w:t>bò</w:t>
            </w:r>
            <w:r>
              <w:rPr>
                <w:color w:val="051823"/>
                <w:sz w:val="28"/>
                <w:szCs w:val="28"/>
              </w:rPr>
              <w:t xml:space="preserve"> hầm - Canh </w:t>
            </w:r>
            <w:r>
              <w:rPr>
                <w:color w:val="051823"/>
                <w:sz w:val="28"/>
                <w:szCs w:val="28"/>
                <w:lang w:val="vi-VN"/>
              </w:rPr>
              <w:t>tép</w:t>
            </w:r>
            <w:r>
              <w:rPr>
                <w:color w:val="051823"/>
                <w:sz w:val="28"/>
                <w:szCs w:val="28"/>
              </w:rPr>
              <w:t xml:space="preserve"> bí xanh (Bầu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Mì xươ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/04/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ơm tẻ - Trứng đúc thịt -</w:t>
            </w:r>
            <w:r>
              <w:rPr>
                <w:color w:val="051823"/>
                <w:sz w:val="28"/>
                <w:szCs w:val="28"/>
                <w:lang w:val="vi-VN"/>
              </w:rPr>
              <w:t xml:space="preserve"> </w:t>
            </w:r>
            <w:r>
              <w:rPr>
                <w:color w:val="051823"/>
                <w:sz w:val="28"/>
                <w:szCs w:val="28"/>
              </w:rPr>
              <w:t>Canh xương bí đ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Cháo </w:t>
            </w:r>
            <w:r>
              <w:rPr>
                <w:color w:val="051823"/>
                <w:sz w:val="28"/>
                <w:szCs w:val="28"/>
                <w:lang w:val="vi-VN"/>
              </w:rPr>
              <w:t>thịt b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/04/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 Thịt lợn, thịt gà rang gừng - Canh cáy (cua) mồng tơi (bầu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Mì xươ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/04/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pacing w:val="-8"/>
                <w:sz w:val="28"/>
                <w:szCs w:val="28"/>
              </w:rPr>
              <w:t xml:space="preserve">Cơm tẻ - Thịt </w:t>
            </w:r>
            <w:r>
              <w:rPr>
                <w:color w:val="051823"/>
                <w:spacing w:val="-8"/>
                <w:sz w:val="28"/>
                <w:szCs w:val="28"/>
                <w:lang w:val="vi-VN"/>
              </w:rPr>
              <w:t>đậu xốt cà chua</w:t>
            </w:r>
            <w:r>
              <w:rPr>
                <w:color w:val="051823"/>
                <w:spacing w:val="-8"/>
                <w:sz w:val="28"/>
                <w:szCs w:val="28"/>
              </w:rPr>
              <w:t xml:space="preserve"> - Canh xương khoai sọ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háo thịt g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/04/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Cơm tẻ - Thịt tôm rim  - Canh tôm bí xanh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 xml:space="preserve">Mì xươn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Tiền ăn trong ngày: 18.000đ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ữa trưa: 12.000 đ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ữa phụ chiều: 6.000đ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i/>
          <w:sz w:val="28"/>
          <w:szCs w:val="28"/>
        </w:rPr>
        <w:t>Thủy An, ngày 28 tháng 03 năm 202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UYỆT THỰC ĐƠN                                               XÂY DỰNG THỰC ĐƠ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HIỆU TRƯỞNG                                                        PHÓ 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Nguyễn Thị Sáu                                                                  Lê Thị Làn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80" w:hRule="atLeast"/>
        </w:trPr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PHÒNG GD&amp;ĐT ĐÔNG TRIỀU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CỘNG HOÀ XÃ HỘI CHỦ NGHĨA VIỆT N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TRƯỜNG MẦM NON THỦY A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68580</wp:posOffset>
                      </wp:positionV>
                      <wp:extent cx="8001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85pt;margin-top: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39370</wp:posOffset>
                      </wp:positionV>
                      <wp:extent cx="208597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35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TUẦN 3 THÁNG 0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Từ ngày 15/04/2024 đến ngày 19/04/202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500"/>
        <w:gridCol w:w="2694"/>
        <w:gridCol w:w="992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 chiề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/04/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both"/>
              <w:rPr>
                <w:color w:val="051823"/>
                <w:spacing w:val="-8"/>
                <w:sz w:val="28"/>
                <w:szCs w:val="28"/>
              </w:rPr>
            </w:pPr>
            <w:r>
              <w:rPr>
                <w:color w:val="051823"/>
                <w:spacing w:val="-8"/>
                <w:sz w:val="28"/>
                <w:szCs w:val="28"/>
              </w:rPr>
              <w:t>Cơm tẻ - Trứng đúc thịt - Canh tép rau mồng tơ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 xml:space="preserve">Mì nấu tôm nõn </w:t>
            </w:r>
          </w:p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( xươ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/04/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 Thịt xốt cà chua - Canh xương bí đ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áo thịt gà đỗ x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/04/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 thịt giò rim - Canh xương khoai s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Mì thịt gà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/04/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Cơm tẻ -Thịt đậu xốt cà chua - Canh cua mồng tơi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áo thịt b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/04/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ơm tẻ - Tôm thịt rim - Canh tôm bí xanh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Mì xươn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Tiền ăn trong ngày: 18.000đ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ữa trưa: 12.000 đ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ữa phụ chiều: 6.000đ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i/>
          <w:sz w:val="28"/>
          <w:szCs w:val="28"/>
        </w:rPr>
        <w:t>Thủy An, ngày 28 tháng 03 năm 202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UYỆT THỰC ĐƠN                                               XÂY DỰNG THỰC ĐƠ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HIỆU TRƯỞNG                                                        PHÓ 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Nguyễn Thị Sáu                                                                  Lê Thị Làn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80" w:hRule="atLeast"/>
        </w:trPr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PHÒNG GD&amp;ĐT ĐÔNG TRIỀU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CỘNG HOÀ XÃ HỘI CHỦ NGHĨA VIỆT N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MẦM NON THỦY A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68580</wp:posOffset>
                      </wp:positionV>
                      <wp:extent cx="8001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85pt;margin-top: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39370</wp:posOffset>
                      </wp:positionV>
                      <wp:extent cx="208597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35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TUẦN 4 THÁNG 0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Từ ngày 22/04/2024 đến ngày 26/04/202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500"/>
        <w:gridCol w:w="2694"/>
        <w:gridCol w:w="992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Bữa phụ chiề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/04/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 xml:space="preserve">Cơm tẻ - Thịt </w:t>
            </w:r>
            <w:r>
              <w:rPr>
                <w:color w:val="051823"/>
                <w:sz w:val="28"/>
                <w:szCs w:val="28"/>
                <w:lang w:val="vi-VN"/>
              </w:rPr>
              <w:t>bò</w:t>
            </w:r>
            <w:r>
              <w:rPr>
                <w:color w:val="051823"/>
                <w:sz w:val="28"/>
                <w:szCs w:val="28"/>
              </w:rPr>
              <w:t xml:space="preserve"> hầm - Canh </w:t>
            </w:r>
            <w:r>
              <w:rPr>
                <w:color w:val="051823"/>
                <w:sz w:val="28"/>
                <w:szCs w:val="28"/>
                <w:lang w:val="vi-VN"/>
              </w:rPr>
              <w:t>tép</w:t>
            </w:r>
            <w:r>
              <w:rPr>
                <w:color w:val="051823"/>
                <w:sz w:val="28"/>
                <w:szCs w:val="28"/>
              </w:rPr>
              <w:t xml:space="preserve"> bí xanh (Bầu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Mì xươ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/04/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ơm tẻ - Trứng đúc thịt -</w:t>
            </w:r>
            <w:r>
              <w:rPr>
                <w:color w:val="051823"/>
                <w:sz w:val="28"/>
                <w:szCs w:val="28"/>
                <w:lang w:val="vi-VN"/>
              </w:rPr>
              <w:t xml:space="preserve"> </w:t>
            </w:r>
            <w:r>
              <w:rPr>
                <w:color w:val="051823"/>
                <w:sz w:val="28"/>
                <w:szCs w:val="28"/>
              </w:rPr>
              <w:t>Canh xương bí đ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Cháo </w:t>
            </w:r>
            <w:r>
              <w:rPr>
                <w:color w:val="051823"/>
                <w:sz w:val="28"/>
                <w:szCs w:val="28"/>
                <w:lang w:val="vi-VN"/>
              </w:rPr>
              <w:t>thịt b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/04/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 Thịt lợn, thịt gà rang gừng - Canh cáy (cua) mồng tơi (bầu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Mì xươ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/04/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pacing w:val="-8"/>
                <w:sz w:val="28"/>
                <w:szCs w:val="28"/>
              </w:rPr>
              <w:t xml:space="preserve">Cơm tẻ - Thịt </w:t>
            </w:r>
            <w:r>
              <w:rPr>
                <w:color w:val="051823"/>
                <w:spacing w:val="-8"/>
                <w:sz w:val="28"/>
                <w:szCs w:val="28"/>
                <w:lang w:val="vi-VN"/>
              </w:rPr>
              <w:t>đậu xốt cà chua</w:t>
            </w:r>
            <w:r>
              <w:rPr>
                <w:color w:val="051823"/>
                <w:spacing w:val="-8"/>
                <w:sz w:val="28"/>
                <w:szCs w:val="28"/>
              </w:rPr>
              <w:t xml:space="preserve"> - Canh xương khoai sọ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háo thịt g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/04/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Cơm tẻ - Thịt tôm rim  - Canh tôm bí xanh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 xml:space="preserve">Mì xươn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Tiền ăn trong ngày: 18.000đ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ữa trưa: 12.000 đ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ữa phụ chiều: 6.000đ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i/>
          <w:sz w:val="28"/>
          <w:szCs w:val="28"/>
        </w:rPr>
        <w:t>Thủy An, ngày 28 tháng 03 năm 202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UYỆT THỰC ĐƠN                                               XÂY DỰNG THỰC ĐƠ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HIỆU TRƯỞNG                                                        PHÓ 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Nguyễn Thị Sáu                                                                  Lê Thị Làn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80" w:hRule="atLeast"/>
        </w:trPr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PHÒNG GD&amp;ĐT ĐÔNG TRIỀU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CỘNG HOÀ XÃ HỘI CHỦ NGHĨA VIỆT N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TRƯỜNG MẦM NON THỦY A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68580</wp:posOffset>
                      </wp:positionV>
                      <wp:extent cx="8001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85pt;margin-top: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39370</wp:posOffset>
                      </wp:positionV>
                      <wp:extent cx="208597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35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TUẦN 5 THÁNG 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ừ ngày 29/04/2024 đến ngày 30/04/202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500"/>
        <w:gridCol w:w="2694"/>
        <w:gridCol w:w="992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 chiề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/04/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both"/>
              <w:rPr>
                <w:color w:val="051823"/>
                <w:spacing w:val="-8"/>
                <w:sz w:val="28"/>
                <w:szCs w:val="28"/>
              </w:rPr>
            </w:pPr>
            <w:r>
              <w:rPr>
                <w:color w:val="051823"/>
                <w:spacing w:val="-8"/>
                <w:sz w:val="28"/>
                <w:szCs w:val="28"/>
              </w:rPr>
              <w:t>Cơm tẻ - Trứng đúc thịt - Canh tép rau mồng tơ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 xml:space="preserve">Mì nấu tôm nõn </w:t>
            </w:r>
          </w:p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( xươ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/04/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 Thịt xốt cà chua - Canh xương bí đ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áo thịt gà đỗ x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Tiền ăn trong ngày: 18.000đ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ữa trưa: 12.000 đ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ữa phụ chiều: 6.000đ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i/>
          <w:sz w:val="28"/>
          <w:szCs w:val="28"/>
        </w:rPr>
        <w:t>Thủy An, ngày 28 tháng 03 năm 202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UYỆT THỰC ĐƠN                                               XÂY DỰNG THỰC ĐƠ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HIỆU TRƯỞNG                                                        PHÓ 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Nguyễn Thị Sáu                                                                  Lê Thị Làn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1:11:00Z</dcterms:created>
  <dc:creator>Admin</dc:creator>
  <dc:description/>
  <cp:keywords/>
  <dc:language>en-US</dc:language>
  <cp:lastModifiedBy>Admin</cp:lastModifiedBy>
  <cp:lastPrinted>2024-04-01T08:13:00Z</cp:lastPrinted>
  <dcterms:modified xsi:type="dcterms:W3CDTF">2024-04-01T01:19:00Z</dcterms:modified>
  <cp:revision>50</cp:revision>
  <dc:subject/>
  <dc:title/>
</cp:coreProperties>
</file>