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PHÒNG GD&amp;ĐT ĐÔNG TRIỀU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TRƯỜNG MẦM NON THỦY 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68580</wp:posOffset>
                      </wp:positionV>
                      <wp:extent cx="8001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85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9370</wp:posOffset>
                      </wp:positionV>
                      <wp:extent cx="20859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1 THÁNG 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02/05/2024 đến ngày 04/05/202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217"/>
        <w:gridCol w:w="2551"/>
        <w:gridCol w:w="1276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 chiề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/05/2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Thịt đậu xốt cà chua - Canh cua mồng tơi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thịt b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/05/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 Tôm thịt rim - Canh tôm bí xan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Mì xươn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/05/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both"/>
              <w:rPr>
                <w:color w:val="051823"/>
                <w:spacing w:val="-8"/>
                <w:sz w:val="28"/>
                <w:szCs w:val="28"/>
              </w:rPr>
            </w:pPr>
            <w:r>
              <w:rPr>
                <w:color w:val="051823"/>
                <w:spacing w:val="-8"/>
                <w:sz w:val="28"/>
                <w:szCs w:val="28"/>
              </w:rPr>
              <w:t>Cơm tẻ - Trứng đúc thịt - Canh tép rau mồng tơ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 xml:space="preserve">Mì nấu tôm nõn </w:t>
            </w:r>
          </w:p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( xươn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iền ăn trong ngày: 18.000đ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trưa: 12.000 đ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phụ chiều: 6.000đ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YỆT THỰC ĐƠ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Sáu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ủy An, ngày 26 tháng 4 năm 20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ÂY DƯNG THỰC ĐƠ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Thị Làn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PHÒNG GD&amp;ĐT ĐÔNG TRIỀU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RƯỜNG MẦM NON THỦY 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68580</wp:posOffset>
                      </wp:positionV>
                      <wp:extent cx="8001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85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9370</wp:posOffset>
                      </wp:positionV>
                      <wp:extent cx="20859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2 THÁNG 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06/05/2024 đến ngày 10/05/202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217"/>
        <w:gridCol w:w="2551"/>
        <w:gridCol w:w="1276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ữa phụ chiề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/05/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 xml:space="preserve">Cơm tẻ - Thịt </w:t>
            </w:r>
            <w:r>
              <w:rPr>
                <w:color w:val="051823"/>
                <w:sz w:val="28"/>
                <w:szCs w:val="28"/>
                <w:lang w:val="vi-VN"/>
              </w:rPr>
              <w:t>bò</w:t>
            </w:r>
            <w:r>
              <w:rPr>
                <w:color w:val="051823"/>
                <w:sz w:val="28"/>
                <w:szCs w:val="28"/>
              </w:rPr>
              <w:t xml:space="preserve"> hầm - Canh </w:t>
            </w:r>
            <w:r>
              <w:rPr>
                <w:color w:val="051823"/>
                <w:sz w:val="28"/>
                <w:szCs w:val="28"/>
                <w:lang w:val="vi-VN"/>
              </w:rPr>
              <w:t>tép</w:t>
            </w:r>
            <w:r>
              <w:rPr>
                <w:color w:val="051823"/>
                <w:sz w:val="28"/>
                <w:szCs w:val="28"/>
              </w:rPr>
              <w:t xml:space="preserve"> bí xanh (Bầu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Mì xươn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/05/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 Trứng đúc thịt -</w:t>
            </w:r>
            <w:r>
              <w:rPr>
                <w:color w:val="051823"/>
                <w:sz w:val="28"/>
                <w:szCs w:val="28"/>
                <w:lang w:val="vi-VN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>Canh xương bí đ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háo </w:t>
            </w:r>
            <w:r>
              <w:rPr>
                <w:color w:val="051823"/>
                <w:sz w:val="28"/>
                <w:szCs w:val="28"/>
                <w:lang w:val="vi-VN"/>
              </w:rPr>
              <w:t>thịt b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/05/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Thịt lợn, thịt gà rang gừng - Canh cáy (cua) mồng tơi (bầu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Mì xươn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/05/2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pacing w:val="-8"/>
                <w:sz w:val="28"/>
                <w:szCs w:val="28"/>
              </w:rPr>
              <w:t xml:space="preserve">Cơm tẻ - Thịt </w:t>
            </w:r>
            <w:r>
              <w:rPr>
                <w:color w:val="051823"/>
                <w:spacing w:val="-8"/>
                <w:sz w:val="28"/>
                <w:szCs w:val="28"/>
                <w:lang w:val="vi-VN"/>
              </w:rPr>
              <w:t>đậu xốt cà chua</w:t>
            </w:r>
            <w:r>
              <w:rPr>
                <w:color w:val="051823"/>
                <w:spacing w:val="-8"/>
                <w:sz w:val="28"/>
                <w:szCs w:val="28"/>
              </w:rPr>
              <w:t xml:space="preserve"> - Canh xương khoai sọ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háo thịt g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05/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Thịt tôm rim  - Canh tôm bí xan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 xml:space="preserve">Mì xươn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iền ăn trong ngày: 18.000đ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trưa: 12.000 đ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phụ chiều: 6.000đ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YỆT THỰC ĐƠ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Sáu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ủy An, ngày 26 tháng 4 năm 20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ÂY DƯNG THỰC ĐƠ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Thị Làn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PHÒNG GD&amp;ĐT ĐÔNG TRIỀU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RƯỜNG MẦM NON THỦY 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68580</wp:posOffset>
                      </wp:positionV>
                      <wp:extent cx="8001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85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9370</wp:posOffset>
                      </wp:positionV>
                      <wp:extent cx="20859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3 THÁNG 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13/05/2024 đến ngày 17/05/202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217"/>
        <w:gridCol w:w="2551"/>
        <w:gridCol w:w="1276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 chiề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/05/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both"/>
              <w:rPr>
                <w:color w:val="051823"/>
                <w:spacing w:val="-8"/>
                <w:sz w:val="28"/>
                <w:szCs w:val="28"/>
              </w:rPr>
            </w:pPr>
            <w:r>
              <w:rPr>
                <w:color w:val="051823"/>
                <w:spacing w:val="-8"/>
                <w:sz w:val="28"/>
                <w:szCs w:val="28"/>
              </w:rPr>
              <w:t>Cơm tẻ - Trứng đúc thịt - Canh tép rau mồng tơ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 xml:space="preserve">Mì nấu tôm nõn </w:t>
            </w:r>
          </w:p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( xươn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/05/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Thịt xốt cà chua - Canh xương bí đ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thịt gà đỗ x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/05/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thịt giò rim - Canh xương khoai s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Mì thịt gà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/05/2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Thịt đậu xốt cà chua - Canh cua mồng tơi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thịt b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/05/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 Tôm thịt rim - Canh tôm bí xan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Mì xươn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iền ăn trong ngày: 18.000đ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trưa: 12.000 đ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phụ chiều: 6.000đ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YỆT THỰC ĐƠ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Sáu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ủy An, ngày 26 tháng 4 năm 20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ÂY DƯNG THỰC ĐƠ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Thị Làn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PHÒNG GD&amp;ĐT ĐÔNG TRIỀU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RƯỜNG MẦM NON THỦY 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68580</wp:posOffset>
                      </wp:positionV>
                      <wp:extent cx="8001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85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9370</wp:posOffset>
                      </wp:positionV>
                      <wp:extent cx="20859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4 THÁNG 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20/05/2024 đến ngày 24/05/202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217"/>
        <w:gridCol w:w="2551"/>
        <w:gridCol w:w="1276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ữa phụ chiề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05/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 xml:space="preserve">Cơm tẻ - Thịt </w:t>
            </w:r>
            <w:r>
              <w:rPr>
                <w:color w:val="051823"/>
                <w:sz w:val="28"/>
                <w:szCs w:val="28"/>
                <w:lang w:val="vi-VN"/>
              </w:rPr>
              <w:t>bò</w:t>
            </w:r>
            <w:r>
              <w:rPr>
                <w:color w:val="051823"/>
                <w:sz w:val="28"/>
                <w:szCs w:val="28"/>
              </w:rPr>
              <w:t xml:space="preserve"> hầm - Canh </w:t>
            </w:r>
            <w:r>
              <w:rPr>
                <w:color w:val="051823"/>
                <w:sz w:val="28"/>
                <w:szCs w:val="28"/>
                <w:lang w:val="vi-VN"/>
              </w:rPr>
              <w:t>tép</w:t>
            </w:r>
            <w:r>
              <w:rPr>
                <w:color w:val="051823"/>
                <w:sz w:val="28"/>
                <w:szCs w:val="28"/>
              </w:rPr>
              <w:t xml:space="preserve"> bí xanh (Bầu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Mì xươn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/05/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 Trứng đúc thịt -</w:t>
            </w:r>
            <w:r>
              <w:rPr>
                <w:color w:val="051823"/>
                <w:sz w:val="28"/>
                <w:szCs w:val="28"/>
                <w:lang w:val="vi-VN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>Canh xương bí đ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háo </w:t>
            </w:r>
            <w:r>
              <w:rPr>
                <w:color w:val="051823"/>
                <w:sz w:val="28"/>
                <w:szCs w:val="28"/>
                <w:lang w:val="vi-VN"/>
              </w:rPr>
              <w:t>thịt b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/05/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Thịt lợn, thịt gà rang gừng - Canh cáy (cua) mồng tơi (bầu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Mì xươn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/05/2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pacing w:val="-8"/>
                <w:sz w:val="28"/>
                <w:szCs w:val="28"/>
              </w:rPr>
              <w:t xml:space="preserve">Cơm tẻ - Thịt </w:t>
            </w:r>
            <w:r>
              <w:rPr>
                <w:color w:val="051823"/>
                <w:spacing w:val="-8"/>
                <w:sz w:val="28"/>
                <w:szCs w:val="28"/>
                <w:lang w:val="vi-VN"/>
              </w:rPr>
              <w:t>đậu xốt cà chua</w:t>
            </w:r>
            <w:r>
              <w:rPr>
                <w:color w:val="051823"/>
                <w:spacing w:val="-8"/>
                <w:sz w:val="28"/>
                <w:szCs w:val="28"/>
              </w:rPr>
              <w:t xml:space="preserve"> - Canh xương khoai sọ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háo thịt g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/05/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Thịt tôm rim  - Canh tôm bí xan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 xml:space="preserve">Mì xươn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iền ăn trong ngày: 18.000đ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trưa: 12.000 đ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phụ chiều: 6.000đ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YỆT THỰC ĐƠ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Sáu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ủy An, ngày 26 tháng 4 năm 20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ÂY DƯNG THỰC ĐƠ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Thị Làn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PHÒNG GD&amp;ĐT ĐÔNG TRIỀU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TRƯỜNG MẦM NON THỦY 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68580</wp:posOffset>
                      </wp:positionV>
                      <wp:extent cx="8001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85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9370</wp:posOffset>
                      </wp:positionV>
                      <wp:extent cx="208597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5 THÁNG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ừ ngày 27/05/2024 đến ngày 31/05/202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217"/>
        <w:gridCol w:w="2551"/>
        <w:gridCol w:w="1276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 chiề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/05/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both"/>
              <w:rPr>
                <w:color w:val="051823"/>
                <w:spacing w:val="-8"/>
                <w:sz w:val="28"/>
                <w:szCs w:val="28"/>
              </w:rPr>
            </w:pPr>
            <w:r>
              <w:rPr>
                <w:color w:val="051823"/>
                <w:spacing w:val="-8"/>
                <w:sz w:val="28"/>
                <w:szCs w:val="28"/>
              </w:rPr>
              <w:t>Cơm tẻ - Trứng đúc thịt - Canh tép rau mồng tơ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 xml:space="preserve">Mì nấu tôm nõn </w:t>
            </w:r>
          </w:p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( xươn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/05/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Thịt xốt cà chua - Canh xương bí đ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thịt gà đỗ x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/05/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thịt giò rim - Canh xương khoai s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Mì thịt gà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/05/2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Thịt đậu xốt cà chua - Canh cua mồng tơi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thịt b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/05/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 Tôm thịt rim - Canh tôm bí xan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Mì xươn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iền ăn trong ngày: 18.000đ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trưa: 12.000 đ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phụ chiều: 6.000đ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YỆT THỰC ĐƠ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Sáu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ủy An, ngày 26 tháng 4 năm 20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ÂY DƯNG THỰC ĐƠ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Thị Làn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11:00Z</dcterms:created>
  <dc:creator>Admin</dc:creator>
  <dc:description/>
  <cp:keywords/>
  <dc:language>en-US</dc:language>
  <cp:lastModifiedBy>DAC</cp:lastModifiedBy>
  <cp:lastPrinted>2024-05-02T08:31:00Z</cp:lastPrinted>
  <dcterms:modified xsi:type="dcterms:W3CDTF">2024-05-02T15:02:00Z</dcterms:modified>
  <cp:revision>52</cp:revision>
  <dc:subject/>
  <dc:title/>
</cp:coreProperties>
</file>