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10/2023 đến ngày 06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ôm nõ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9/10/2023 đến ngày 13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cáy) rau đ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6/10/2023 đến ngày 20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ôm nõ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3/10/2023 đến ngày 27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30/10/2023 đến ngày 31/10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693"/>
        <w:gridCol w:w="127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thịt g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thịt b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9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3-10-03T02:34:00Z</dcterms:modified>
  <cp:revision>23</cp:revision>
  <dc:subject/>
  <dc:title/>
</cp:coreProperties>
</file>