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5/09/2023 đến ngày 08/09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2410"/>
        <w:gridCol w:w="14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bí đ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hịt g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(Mồng tơi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9/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hủy An, ngày 31 tháng 08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1/09/2023 đến ngày 15/09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2410"/>
        <w:gridCol w:w="141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>, rau đ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lợn,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cua ( cáy) rau đay, mư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  <w:r>
              <w:rPr>
                <w:color w:val="05182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( </w:t>
            </w:r>
            <w:r>
              <w:rPr>
                <w:color w:val="051823"/>
                <w:sz w:val="28"/>
                <w:szCs w:val="28"/>
                <w:lang w:val="vi-VN"/>
              </w:rPr>
              <w:t>rau đay, mướp</w:t>
            </w:r>
            <w:r>
              <w:rPr>
                <w:color w:val="051823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31 tháng 08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8/09/2023 đến ngày 22/09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2410"/>
        <w:gridCol w:w="141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bí đ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bí đ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hịt g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9/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(Mồng tơi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31 tháng 08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 THÁNG 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5/09/2023 đến ngày 29/09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2551"/>
        <w:gridCol w:w="127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>, rau đ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lợn,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cua ( cáy) rau đay, mư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  <w:r>
              <w:rPr>
                <w:color w:val="051823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9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( </w:t>
            </w:r>
            <w:r>
              <w:rPr>
                <w:color w:val="051823"/>
                <w:sz w:val="28"/>
                <w:szCs w:val="28"/>
                <w:lang w:val="vi-VN"/>
              </w:rPr>
              <w:t>rau đay, mướp</w:t>
            </w:r>
            <w:r>
              <w:rPr>
                <w:color w:val="051823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31 tháng 08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DAC</cp:lastModifiedBy>
  <cp:lastPrinted>2021-09-06T14:55:00Z</cp:lastPrinted>
  <dcterms:modified xsi:type="dcterms:W3CDTF">2023-09-07T09:23:00Z</dcterms:modified>
  <cp:revision>20</cp:revision>
  <dc:subject/>
  <dc:title/>
</cp:coreProperties>
</file>