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10/2023 đến ngày 06/10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1984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thịt b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ôm nõ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/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ngao) mồng tơ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9 tháng 9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9/10/2023 đến ngày 13/10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/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9 tháng 9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6/10/2023 đến ngày 20/10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1984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thịt b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ôm nõ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/10/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 ngao) mồng tơ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9 tháng 9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3/10/2023 đến ngày 27/10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/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9 tháng 9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30/10/2023 đến ngày 31/10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thịt b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9 tháng 9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1-09-06T14:55:00Z</cp:lastPrinted>
  <dcterms:modified xsi:type="dcterms:W3CDTF">2023-10-03T02:36:00Z</dcterms:modified>
  <cp:revision>18</cp:revision>
  <dc:subject/>
  <dc:title/>
</cp:coreProperties>
</file>