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3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THỰC ĐƠN TUẦN 1 THÁNG 1</w:t>
      </w:r>
      <w:r>
        <w:rPr>
          <w:b/>
          <w:sz w:val="28"/>
          <w:szCs w:val="28"/>
          <w:lang w:val="vi-VN"/>
        </w:rPr>
        <w:t>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01/12/2023 đến ngày 08/12/202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365"/>
        <w:gridCol w:w="1843"/>
        <w:gridCol w:w="1845"/>
        <w:gridCol w:w="9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12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ôm thịt rim - Canh tôm bí xan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Mì xươ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12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Thịt xốt cà chua - Canh cáy (cua) bầu, mồng tơ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Mì </w:t>
            </w:r>
          </w:p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x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12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Thịt đậu xốt cà chua - Canh tép bầ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Dưa hấ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chim bồ câu cà rố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12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rứng đúc thịt - Canh xương su hào, cà rố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Mì thịt g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12/2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Ruốc thịt lạc vừng - Canh xương khoai s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uối chí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thịt b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12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ôm thịt rim - Canh tôm bí xan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Mì xươ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trưa: 10.500 đ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phụ chiều: 3.000đ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chính chiều: 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500đ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Sáu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Thủy An, ngày 30 tháng 11 năm 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ÂY DỰNG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ị Là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2 THÁNG 1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11/12/2023 đến ngày 15/12/202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366"/>
        <w:gridCol w:w="1560"/>
        <w:gridCol w:w="2268"/>
        <w:gridCol w:w="99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12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bò</w:t>
            </w:r>
            <w:r>
              <w:rPr>
                <w:color w:val="051823"/>
                <w:sz w:val="28"/>
                <w:szCs w:val="28"/>
              </w:rPr>
              <w:t xml:space="preserve"> hầm - Canh xương su hào, cà rố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12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lợn, giò xốt cà chua - Canh xương khoai tâ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Dưa hấ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thịt gà đỗ xa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12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rứng đúc thịt -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 xml:space="preserve">Canh </w:t>
            </w:r>
            <w:r>
              <w:rPr>
                <w:color w:val="051823"/>
                <w:sz w:val="28"/>
                <w:szCs w:val="28"/>
                <w:lang w:val="vi-VN"/>
              </w:rPr>
              <w:t>tép</w:t>
            </w:r>
            <w:r>
              <w:rPr>
                <w:color w:val="051823"/>
                <w:sz w:val="28"/>
                <w:szCs w:val="28"/>
              </w:rPr>
              <w:t xml:space="preserve"> mồng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tơi</w:t>
            </w:r>
            <w:r>
              <w:rPr>
                <w:color w:val="051823"/>
                <w:sz w:val="28"/>
                <w:szCs w:val="28"/>
              </w:rPr>
              <w:t xml:space="preserve"> (Bầu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  <w:lang w:val="vi-VN"/>
              </w:rPr>
            </w:pPr>
            <w:r>
              <w:rPr>
                <w:color w:val="051823"/>
                <w:sz w:val="28"/>
                <w:szCs w:val="28"/>
              </w:rPr>
              <w:t>Mì thịt gà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  <w:lang w:val="vi-VN"/>
              </w:rPr>
            </w:pPr>
            <w:r>
              <w:rPr>
                <w:b/>
                <w:color w:val="051823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12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đậu xốt cà chua</w:t>
            </w:r>
            <w:r>
              <w:rPr>
                <w:color w:val="051823"/>
                <w:sz w:val="28"/>
                <w:szCs w:val="28"/>
              </w:rPr>
              <w:t xml:space="preserve"> - Canh xương bí đ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uối ch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háo </w:t>
            </w:r>
            <w:r>
              <w:rPr>
                <w:color w:val="051823"/>
                <w:sz w:val="28"/>
                <w:szCs w:val="28"/>
                <w:lang w:val="vi-VN"/>
              </w:rPr>
              <w:t>thịt bò</w:t>
            </w:r>
            <w:r>
              <w:rPr>
                <w:color w:val="051823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12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tôm rim  - Canh tôm bí xan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Mì x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trưa: 10.500 đ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phụ chiều: 3.000đ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chính chiều: 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500đ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Sáu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Thủy An, ngày 30 tháng 11 năm 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ÂY DỰNG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ị Là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3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3 THÁNG 1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18/12/2023 đến ngày 22/12/202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365"/>
        <w:gridCol w:w="1560"/>
        <w:gridCol w:w="283"/>
        <w:gridCol w:w="1845"/>
        <w:gridCol w:w="140"/>
        <w:gridCol w:w="852"/>
        <w:gridCol w:w="14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12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Thịt xốt cà chua - Canh cáy (cua) bầu, mồng tơi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Mì </w:t>
            </w:r>
          </w:p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xươn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12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Thịt đậu xốt cà chua - Canh tép bầu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Dưa hấ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chim bồ câu cà rố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12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rứng đúc thịt - Canh xương su hào, cà rốt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Mì thịt g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12/2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Ruốc thịt lạc vừng - Canh xương khoai s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uối chí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thịt b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12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ôm thịt rim - Canh tôm bí xanh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Mì xương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trưa: 10.500 đ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phụ chiều: 3.000đ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chính chiều: 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500đ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Sáu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Thủy An, ngày 30 tháng 11 năm 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ÂY DỰNG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ị Là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4 THÁNG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ừ ngày 25/12/2023 đến ngày 29/12/202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366"/>
        <w:gridCol w:w="1560"/>
        <w:gridCol w:w="2268"/>
        <w:gridCol w:w="99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12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bò</w:t>
            </w:r>
            <w:r>
              <w:rPr>
                <w:color w:val="051823"/>
                <w:sz w:val="28"/>
                <w:szCs w:val="28"/>
              </w:rPr>
              <w:t xml:space="preserve"> hầm - Canh xương su hào, cà rố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12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lợn, giò xốt cà chua - Canh xương khoai tâ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Dưa hấ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háo thịt gà đỗ xa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12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rứng đúc thịt -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 xml:space="preserve">Canh </w:t>
            </w:r>
            <w:r>
              <w:rPr>
                <w:color w:val="051823"/>
                <w:sz w:val="28"/>
                <w:szCs w:val="28"/>
                <w:lang w:val="vi-VN"/>
              </w:rPr>
              <w:t>tép</w:t>
            </w:r>
            <w:r>
              <w:rPr>
                <w:color w:val="051823"/>
                <w:sz w:val="28"/>
                <w:szCs w:val="28"/>
              </w:rPr>
              <w:t xml:space="preserve"> mồng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tơi</w:t>
            </w:r>
            <w:r>
              <w:rPr>
                <w:color w:val="051823"/>
                <w:sz w:val="28"/>
                <w:szCs w:val="28"/>
              </w:rPr>
              <w:t xml:space="preserve"> (Bầu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  <w:lang w:val="vi-VN"/>
              </w:rPr>
            </w:pPr>
            <w:r>
              <w:rPr>
                <w:color w:val="051823"/>
                <w:sz w:val="28"/>
                <w:szCs w:val="28"/>
              </w:rPr>
              <w:t>Mì thịt gà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  <w:lang w:val="vi-VN"/>
              </w:rPr>
            </w:pPr>
            <w:r>
              <w:rPr>
                <w:b/>
                <w:color w:val="051823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12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đậu xốt cà chua</w:t>
            </w:r>
            <w:r>
              <w:rPr>
                <w:color w:val="051823"/>
                <w:sz w:val="28"/>
                <w:szCs w:val="28"/>
              </w:rPr>
              <w:t xml:space="preserve"> - Canh xương bí đ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uối ch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Cháo </w:t>
            </w:r>
            <w:r>
              <w:rPr>
                <w:color w:val="051823"/>
                <w:sz w:val="28"/>
                <w:szCs w:val="28"/>
                <w:lang w:val="vi-VN"/>
              </w:rPr>
              <w:t>thịt bò</w:t>
            </w:r>
            <w:r>
              <w:rPr>
                <w:color w:val="051823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12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tôm rim  - Canh tôm bí xan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Mì x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trưa: 10.500 đ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phụ chiều: 3.000đ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chính chiều: 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500đ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Sáu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Thủy An, ngày 30 tháng 11 năm 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ÂY DỰNG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ị Là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11:00Z</dcterms:created>
  <dc:creator>Admin</dc:creator>
  <dc:description/>
  <cp:keywords/>
  <dc:language>en-US</dc:language>
  <cp:lastModifiedBy>DAC</cp:lastModifiedBy>
  <cp:lastPrinted>2021-09-06T14:55:00Z</cp:lastPrinted>
  <dcterms:modified xsi:type="dcterms:W3CDTF">2023-12-07T04:01:00Z</dcterms:modified>
  <cp:revision>28</cp:revision>
  <dc:subject/>
  <dc:title/>
</cp:coreProperties>
</file>