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2/01/2024 đến ngày 05/01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31 tháng 01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812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9/02/2024 đến ngày 23/02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xốt cà chua - Canh tép bầ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2/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khoai s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31 tháng 01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0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6/02/2024 đến ngày 29/02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ôm nõn (xươn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/02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31 tháng 01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DAC</cp:lastModifiedBy>
  <cp:lastPrinted>2023-01-30T07:58:00Z</cp:lastPrinted>
  <dcterms:modified xsi:type="dcterms:W3CDTF">2024-02-15T15:38:00Z</dcterms:modified>
  <cp:revision>33</cp:revision>
  <dc:subject/>
  <dc:title/>
</cp:coreProperties>
</file>