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1/04/2024 đến ngày 05/04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color w:val="051823"/>
                <w:spacing w:val="-8"/>
                <w:sz w:val="28"/>
                <w:szCs w:val="28"/>
              </w:rPr>
            </w:pPr>
            <w:r>
              <w:rPr>
                <w:color w:val="051823"/>
                <w:spacing w:val="-8"/>
                <w:sz w:val="28"/>
                <w:szCs w:val="28"/>
              </w:rPr>
              <w:t>Cơm tẻ - Trứng đúc thịt - Canh tép rau mồng t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xốt cà chua - Canh xương bí đ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gà đỗ x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giò rim - Canh xương khoai s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4/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Thịt đậu xốt cà chua - Canh cua mồng tơ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28 tháng 03 năm 20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8/04/2024 đến ngày 12/04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bí xanh (Bầ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Canh xương bí đ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thịt gà rang gừng - Canh cáy (cua) mồng tơi (bầ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4/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pacing w:val="-8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pacing w:val="-8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pacing w:val="-8"/>
                <w:sz w:val="28"/>
                <w:szCs w:val="28"/>
              </w:rPr>
              <w:t xml:space="preserve"> - Canh xương khoai s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g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28 tháng 03 năm 20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Nguyễn Thị Sáu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Lê Thị Là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5/04/2024 đến ngày 19/04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color w:val="051823"/>
                <w:spacing w:val="-8"/>
                <w:sz w:val="28"/>
                <w:szCs w:val="28"/>
              </w:rPr>
            </w:pPr>
            <w:r>
              <w:rPr>
                <w:color w:val="051823"/>
                <w:spacing w:val="-8"/>
                <w:sz w:val="28"/>
                <w:szCs w:val="28"/>
              </w:rPr>
              <w:t>Cơm tẻ - Trứng đúc thịt - Canh tép rau mồng t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xốt cà chua - Canh xương bí đ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gà đỗ x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giò rim - Canh xương khoai s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/04/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Thịt đậu xốt cà chua - Canh cua mồng tơ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28 tháng 03 năm 20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 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2/04/2024 đến ngày 26/04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bí xanh (Bầ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Canh xương bí đ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thịt gà rang gừng - Canh cáy (cua) mồng tơi (bầ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4/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pacing w:val="-8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pacing w:val="-8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pacing w:val="-8"/>
                <w:sz w:val="28"/>
                <w:szCs w:val="28"/>
              </w:rPr>
              <w:t xml:space="preserve"> - Canh xương khoai s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thịt g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28 tháng 03 năm 20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Nguyễn Thị Sáu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Lê Thị Là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5 THÁNG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9/04/2024 đến ngày 30/04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color w:val="051823"/>
                <w:spacing w:val="-8"/>
                <w:sz w:val="28"/>
                <w:szCs w:val="28"/>
              </w:rPr>
            </w:pPr>
            <w:r>
              <w:rPr>
                <w:color w:val="051823"/>
                <w:spacing w:val="-8"/>
                <w:sz w:val="28"/>
                <w:szCs w:val="28"/>
              </w:rPr>
              <w:t>Cơm tẻ - Trứng đúc thịt - Canh tép rau mồng t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xốt cà chua - Canh xương bí đ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gà đỗ x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28 tháng 03 năm 20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Admin</cp:lastModifiedBy>
  <cp:lastPrinted>2024-04-01T08:13:00Z</cp:lastPrinted>
  <dcterms:modified xsi:type="dcterms:W3CDTF">2024-04-01T01:14:00Z</dcterms:modified>
  <cp:revision>48</cp:revision>
  <dc:subject/>
  <dc:title/>
</cp:coreProperties>
</file>