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1 THÁNG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2/05/2024 đến ngày 04/05/20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66"/>
        <w:gridCol w:w="1560"/>
        <w:gridCol w:w="2268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5/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Thịt đậu xốt cà chua - Canh cua mồng tơ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5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Mì xươ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5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color w:val="051823"/>
                <w:spacing w:val="-8"/>
                <w:sz w:val="28"/>
                <w:szCs w:val="28"/>
              </w:rPr>
            </w:pPr>
            <w:r>
              <w:rPr>
                <w:color w:val="051823"/>
                <w:spacing w:val="-8"/>
                <w:sz w:val="28"/>
                <w:szCs w:val="28"/>
              </w:rPr>
              <w:t>Cơm tẻ - Trứng đúc thịt - Canh tép rau mồng t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nấu tôm nõn </w:t>
            </w:r>
          </w:p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( xươ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ủy An, ngày 26 tháng 4 năm 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Ư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3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2 THÁNG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6/05/2024 đến ngày 10/05/20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66"/>
        <w:gridCol w:w="1560"/>
        <w:gridCol w:w="2268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5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bí xanh (Bầ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5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Canh xương bí đ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5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thịt gà rang gừng - Canh cáy (cua) mồng tơi (bầ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5/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pacing w:val="-8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pacing w:val="-8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pacing w:val="-8"/>
                <w:sz w:val="28"/>
                <w:szCs w:val="28"/>
              </w:rPr>
              <w:t xml:space="preserve"> - Canh xương khoai s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g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5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xươ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ủy An, ngày 26 tháng 4 năm 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Ư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3 THÁNG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3/05/2024 đến ngày 17/05/20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560"/>
        <w:gridCol w:w="2268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/05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color w:val="051823"/>
                <w:spacing w:val="-8"/>
                <w:sz w:val="28"/>
                <w:szCs w:val="28"/>
              </w:rPr>
            </w:pPr>
            <w:r>
              <w:rPr>
                <w:color w:val="051823"/>
                <w:spacing w:val="-8"/>
                <w:sz w:val="28"/>
                <w:szCs w:val="28"/>
              </w:rPr>
              <w:t>Cơm tẻ - Trứng đúc thịt - Canh tép rau mồng t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nấu tôm nõn </w:t>
            </w:r>
          </w:p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( xươ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/05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xốt cà chua - Canh xương bí đ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gà đỗ x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/05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giò rim - Canh xương khoai s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/05/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Thịt đậu xốt cà chua - Canh cua mồng tơ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/05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Mì xươ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ủy An, ngày 26 tháng 4 năm 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Ư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4 THÁNG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20/05/2024 đến ngày 24/05/20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66"/>
        <w:gridCol w:w="1560"/>
        <w:gridCol w:w="2268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5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bí xanh (Bầ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5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>Canh xương bí đ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5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thịt gà rang gừng - Canh cáy (cua) mồng tơi (bầ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5/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pacing w:val="-8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pacing w:val="-8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pacing w:val="-8"/>
                <w:sz w:val="28"/>
                <w:szCs w:val="28"/>
              </w:rPr>
              <w:t xml:space="preserve"> - Canh xương khoai s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thịt g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5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xươ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ủy An, ngày 26 tháng 4 năm 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Ư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5 THÁNG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27/05/2024 đến ngày 31/05/20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66"/>
        <w:gridCol w:w="1560"/>
        <w:gridCol w:w="2268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5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color w:val="051823"/>
                <w:spacing w:val="-8"/>
                <w:sz w:val="28"/>
                <w:szCs w:val="28"/>
              </w:rPr>
            </w:pPr>
            <w:r>
              <w:rPr>
                <w:color w:val="051823"/>
                <w:spacing w:val="-8"/>
                <w:sz w:val="28"/>
                <w:szCs w:val="28"/>
              </w:rPr>
              <w:t>Cơm tẻ - Trứng đúc thịt - Canh tép rau mồng t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nấu tôm nõn </w:t>
            </w:r>
          </w:p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( xươ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05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xốt cà chua - Canh xương bí đ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gà đỗ x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5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giò rim - Canh xương khoai s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05/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Thịt đậu xốt cà chua - Canh cua mồng tơ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05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Mì xươ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500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ủy An, ngày 26 tháng 4 năm 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Ư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1:00Z</dcterms:created>
  <dc:creator>Admin</dc:creator>
  <dc:description/>
  <cp:keywords/>
  <dc:language>en-US</dc:language>
  <cp:lastModifiedBy>DAC</cp:lastModifiedBy>
  <cp:lastPrinted>2024-04-01T08:13:00Z</cp:lastPrinted>
  <dcterms:modified xsi:type="dcterms:W3CDTF">2024-05-02T14:59:00Z</dcterms:modified>
  <cp:revision>50</cp:revision>
  <dc:subject/>
  <dc:title/>
</cp:coreProperties>
</file>