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6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1 THÁNG 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5/09/2023 đến ngày 08/09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83"/>
        <w:gridCol w:w="2268"/>
        <w:gridCol w:w="2268"/>
        <w:gridCol w:w="85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9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Thịt xốt cà chua - Canh cáy rau đa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9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rứng đúc thịt - Canh xương bí đ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thịt 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9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Thịt đậu xốt cà chua - Canh tép bầu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(Mồng tơi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9/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500đ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31 tháng 08 năm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 THÁNG 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1/09/2023 đến ngày 15/09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83"/>
        <w:gridCol w:w="2268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9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>, rau đ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xương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9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lợn,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cua ( cáy) rau đay, mư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9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9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s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  <w:r>
              <w:rPr>
                <w:color w:val="051823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9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( </w:t>
            </w:r>
            <w:r>
              <w:rPr>
                <w:color w:val="051823"/>
                <w:sz w:val="28"/>
                <w:szCs w:val="28"/>
                <w:lang w:val="vi-VN"/>
              </w:rPr>
              <w:t>rau đay, mướp</w:t>
            </w:r>
            <w:r>
              <w:rPr>
                <w:color w:val="051823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xươ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31 tháng 8 năm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3 THÁNG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8/09/2023 đến ngày 22/09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83"/>
        <w:gridCol w:w="2268"/>
        <w:gridCol w:w="2268"/>
        <w:gridCol w:w="850"/>
        <w:gridCol w:w="25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9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rứng đúc thịt - Canh xương bí đ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x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9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Thịt xốt cà chua - Canh cáy rau đa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9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rứng đúc thịt - Canh xương bí đ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thịt 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9/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tép bầu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(Mồng tơi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9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Dưa hấ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31 tháng 8 năm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4 THÁNG 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5/09/2023 đến ngày 29/09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83"/>
        <w:gridCol w:w="2268"/>
        <w:gridCol w:w="2268"/>
        <w:gridCol w:w="85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9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>, rau đ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xương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9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lợn,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cua ( cáy) rau đay, mư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9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9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s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  <w:r>
              <w:rPr>
                <w:color w:val="051823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9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( </w:t>
            </w:r>
            <w:r>
              <w:rPr>
                <w:color w:val="051823"/>
                <w:sz w:val="28"/>
                <w:szCs w:val="28"/>
                <w:lang w:val="vi-VN"/>
              </w:rPr>
              <w:t>rau đay, mướp</w:t>
            </w:r>
            <w:r>
              <w:rPr>
                <w:color w:val="051823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xươ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500đ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31 tháng 8 năm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1:00Z</dcterms:created>
  <dc:creator>Admin</dc:creator>
  <dc:description/>
  <cp:keywords/>
  <dc:language>en-US</dc:language>
  <cp:lastModifiedBy>DAC</cp:lastModifiedBy>
  <cp:lastPrinted>2021-09-06T14:55:00Z</cp:lastPrinted>
  <dcterms:modified xsi:type="dcterms:W3CDTF">2023-09-07T09:22:00Z</dcterms:modified>
  <cp:revision>18</cp:revision>
  <dc:subject/>
  <dc:title/>
</cp:coreProperties>
</file>