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81280</wp:posOffset>
                      </wp:positionV>
                      <wp:extent cx="80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1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19894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1 THÁNG 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01/11/2023 đến ngày 03/11/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500"/>
        <w:gridCol w:w="2694"/>
        <w:gridCol w:w="85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1/11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rứng đúc thịt - Canh xương su hào, cà rốt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Mì nấu tôm nõn </w:t>
            </w:r>
          </w:p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( xươ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11/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Ruốc thịt lạc vừng - Canh xương bí đ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11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12.0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6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30 tháng 10 năm 20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UYỆT THỰC ĐƠN                                                 XÂY DỰNG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HIỆU TRƯỞNG                                                        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Nguyễn Thị Sáu                                                                  Lê Thị Làn                                                                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19812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2 THÁNG 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06/11/2023 đến ngày 10/11/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500"/>
        <w:gridCol w:w="2694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11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bò</w:t>
            </w:r>
            <w:r>
              <w:rPr>
                <w:color w:val="051823"/>
                <w:sz w:val="28"/>
                <w:szCs w:val="28"/>
              </w:rPr>
              <w:t xml:space="preserve"> hầm - Canh xương su hào, cà rố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Mì xương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11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rứng đúc thịt -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 xml:space="preserve">Canh </w:t>
            </w:r>
            <w:r>
              <w:rPr>
                <w:color w:val="051823"/>
                <w:sz w:val="28"/>
                <w:szCs w:val="28"/>
                <w:lang w:val="vi-VN"/>
              </w:rPr>
              <w:t>tép</w:t>
            </w:r>
            <w:r>
              <w:rPr>
                <w:color w:val="051823"/>
                <w:sz w:val="28"/>
                <w:szCs w:val="28"/>
              </w:rPr>
              <w:t xml:space="preserve"> mồng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tơi</w:t>
            </w:r>
            <w:r>
              <w:rPr>
                <w:color w:val="051823"/>
                <w:sz w:val="28"/>
                <w:szCs w:val="28"/>
              </w:rPr>
              <w:t xml:space="preserve"> (Bầu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11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lợn, giò xốt cà chua - Canh xương khoai tâ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  <w:lang w:val="vi-VN"/>
              </w:rPr>
            </w:pPr>
            <w:r>
              <w:rPr>
                <w:color w:val="051823"/>
                <w:sz w:val="28"/>
                <w:szCs w:val="28"/>
              </w:rPr>
              <w:t>Mì thịt gà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  <w:lang w:val="vi-VN"/>
              </w:rPr>
            </w:pPr>
            <w:r>
              <w:rPr>
                <w:b/>
                <w:color w:val="051823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11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đậu xốt cà chua</w:t>
            </w:r>
            <w:r>
              <w:rPr>
                <w:color w:val="051823"/>
                <w:sz w:val="28"/>
                <w:szCs w:val="28"/>
              </w:rPr>
              <w:t xml:space="preserve"> - Canh xương bí đ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chim bồ c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11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tôm rim  - Canh tôm bí xanh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Mì xươ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12.0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6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30 tháng 10 năm 20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UYỆT THỰC ĐƠN                                                 XÂY DỰNG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HIỆU TRƯỞNG                                                        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Nguyễn Thị Sáu                                                                  Lê Thị Làn                                                                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1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196088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3 THÁNG 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13/11/2023 đến ngày 17/11/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500"/>
        <w:gridCol w:w="2694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11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Thịt xốt cà chua - Canh cáy rau đa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Mì thịt g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11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rứng đúc thịt - Canh xương su hào, cà rốt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b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11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đậu xốt cà chua - Canh tép bầu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Mì nấu tôm nõ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11/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Ruốc thịt lạc vừng -. Canh xương bí đ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11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12.0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6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30 tháng 10 năm 20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UYỆT THỰC ĐƠN                                                 XÂY DỰNG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HIỆU TRƯỞNG                                                        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Nguyễn Thị Sáu                                                                  Lê Thị Làn                                                                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19907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ỰC ĐƠN TUẦN 4 THÁNG 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20/11/2023 đến ngày 24/11/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500"/>
        <w:gridCol w:w="2694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11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bò</w:t>
            </w:r>
            <w:r>
              <w:rPr>
                <w:color w:val="051823"/>
                <w:sz w:val="28"/>
                <w:szCs w:val="28"/>
              </w:rPr>
              <w:t xml:space="preserve"> hầm - Canh xương su hào, cà rố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Mì xương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11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rứng đúc thịt -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 xml:space="preserve">Canh </w:t>
            </w:r>
            <w:r>
              <w:rPr>
                <w:color w:val="051823"/>
                <w:sz w:val="28"/>
                <w:szCs w:val="28"/>
                <w:lang w:val="vi-VN"/>
              </w:rPr>
              <w:t>tép</w:t>
            </w:r>
            <w:r>
              <w:rPr>
                <w:color w:val="051823"/>
                <w:sz w:val="28"/>
                <w:szCs w:val="28"/>
              </w:rPr>
              <w:t xml:space="preserve"> mồng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tơi</w:t>
            </w:r>
            <w:r>
              <w:rPr>
                <w:color w:val="051823"/>
                <w:sz w:val="28"/>
                <w:szCs w:val="28"/>
              </w:rPr>
              <w:t xml:space="preserve"> (Bầu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11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lợn, giò xốt cà chua - Canh xương khoai tâ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  <w:lang w:val="vi-VN"/>
              </w:rPr>
            </w:pPr>
            <w:r>
              <w:rPr>
                <w:color w:val="051823"/>
                <w:sz w:val="28"/>
                <w:szCs w:val="28"/>
              </w:rPr>
              <w:t>Mì thịt gà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  <w:lang w:val="vi-VN"/>
              </w:rPr>
            </w:pPr>
            <w:r>
              <w:rPr>
                <w:b/>
                <w:color w:val="051823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11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đậu xốt cà chua</w:t>
            </w:r>
            <w:r>
              <w:rPr>
                <w:color w:val="051823"/>
                <w:sz w:val="28"/>
                <w:szCs w:val="28"/>
              </w:rPr>
              <w:t xml:space="preserve"> - Canh xương bí đ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chim bồ c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11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tôm rim  - Canh tôm bí xanh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Mì xươ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12.0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6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30 tháng 10 năm 20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UYỆT THỰC ĐƠN                                                 XÂY DỰNG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HIỆU TRƯỞNG                                                        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Nguyễn Thị Sáu                                                                  Lê Thị Làn                                                                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1280</wp:posOffset>
                      </wp:positionV>
                      <wp:extent cx="8001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199898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5 THÁNG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ngày 27/11/2023 đến ngày 30/11/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500"/>
        <w:gridCol w:w="2694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11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Thịt xốt cà chua - Canh cáy rau đa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Mì thịt g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11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rứng đúc thịt - Canh xương su hào, cà rốt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b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11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đậu xốt cà chua - Canh tép bầu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Mì nấu tôm nõ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11/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Ruốc thịt lạc vừng - Canh xương bí đ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12.0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6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30 tháng 10 năm 20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UYỆT THỰC ĐƠN                                                 XÂY DỰNG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HIỆU TRƯỞNG                                                        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Nguyễn Thị Sáu                                                                  Lê Thị Làn                                                                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11:00Z</dcterms:created>
  <dc:creator>Admin</dc:creator>
  <dc:description/>
  <cp:keywords/>
  <dc:language>en-US</dc:language>
  <cp:lastModifiedBy>Admin</cp:lastModifiedBy>
  <cp:lastPrinted>2023-10-31T15:53:00Z</cp:lastPrinted>
  <dcterms:modified xsi:type="dcterms:W3CDTF">2023-10-31T08:57:00Z</dcterms:modified>
  <cp:revision>26</cp:revision>
  <dc:subject/>
  <dc:title/>
</cp:coreProperties>
</file>