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9080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ỰC ĐƠN TUẦN 1 THÁNG 1</w:t>
      </w:r>
      <w:r>
        <w:rPr>
          <w:b/>
          <w:sz w:val="28"/>
          <w:szCs w:val="28"/>
          <w:lang w:val="vi-VN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12/2023 đến ngày 08/1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76"/>
        <w:gridCol w:w="2410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cáy (cua) bầu, mồng tơ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su hào, cà rố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2/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gà thịt lợn rang gừng - Canh xương khoai s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ữa phụ chiều: 6.000đ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ủy An, ngày 30 tháng 11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1/12/2023 đến ngày 15/1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75"/>
        <w:gridCol w:w="2410"/>
        <w:gridCol w:w="141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thịt gà đỗ xa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ủy An, ngày 30 tháng 11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12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8/12/2023 đến ngày 22/1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78"/>
        <w:gridCol w:w="2410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cáy (cua) bầu, mồng tơ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su hào, cà rố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/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ủy An, ngày 30 tháng 11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5/12/2023 đến ngày 29/1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75"/>
        <w:gridCol w:w="2410"/>
        <w:gridCol w:w="141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thịt gà đỗ xa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ủy An, ngày 30 tháng 11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1-09-06T14:55:00Z</cp:lastPrinted>
  <dcterms:modified xsi:type="dcterms:W3CDTF">2023-12-07T04:02:00Z</dcterms:modified>
  <cp:revision>36</cp:revision>
  <dc:subject/>
  <dc:title/>
</cp:coreProperties>
</file>