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Thứ 5 ngày 09 tháng 11 năm 2012</w:t>
      </w:r>
    </w:p>
    <w:p>
      <w:pPr>
        <w:pStyle w:val="Normal"/>
        <w:spacing w:lineRule="auto" w:line="360"/>
        <w:rPr>
          <w:rFonts w:ascii="Times New Roman" w:hAnsi="Times New Roman" w:cs="Times New Roman"/>
          <w:b/>
          <w:b/>
        </w:rPr>
      </w:pPr>
      <w:r>
        <w:rPr>
          <w:rFonts w:cs="Times New Roman" w:ascii="Times New Roman" w:hAnsi="Times New Roman"/>
          <w:b/>
        </w:rPr>
        <w:t>TÊN HOẠT ĐỘNG: PT thẩm mĩ – Âm nhạc:</w:t>
      </w:r>
    </w:p>
    <w:p>
      <w:pPr>
        <w:pStyle w:val="Normal"/>
        <w:spacing w:lineRule="auto" w:line="360"/>
        <w:rPr/>
      </w:pPr>
      <w:r>
        <w:rPr>
          <w:rFonts w:cs="Times New Roman" w:ascii="Times New Roman" w:hAnsi="Times New Roman"/>
        </w:rPr>
        <w:t xml:space="preserve">                                    </w:t>
      </w:r>
      <w:r>
        <w:rPr>
          <w:rFonts w:cs="Times New Roman" w:ascii="Times New Roman" w:hAnsi="Times New Roman"/>
        </w:rPr>
        <w:t>Hát: “ Em đi chơi thuyề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e hát: Bố là tất cả.</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ò chơi: Tai ai tinh.</w:t>
      </w:r>
    </w:p>
    <w:p>
      <w:pPr>
        <w:pStyle w:val="Normal"/>
        <w:spacing w:lineRule="auto" w:line="360"/>
        <w:rPr/>
      </w:pPr>
      <w:r>
        <w:rPr>
          <w:rFonts w:cs="Times New Roman" w:ascii="Times New Roman" w:hAnsi="Times New Roman"/>
          <w:b/>
          <w:i/>
        </w:rPr>
        <w:t>Hoạt động bổ trợ:</w:t>
      </w:r>
      <w:r>
        <w:rPr>
          <w:rFonts w:cs="Times New Roman" w:ascii="Times New Roman" w:hAnsi="Times New Roman"/>
        </w:rPr>
        <w:t xml:space="preserve"> PT nhận thức: Biết một số nhu cầu giải trí của gia đì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TTC- XH: Yêu quý gia đình.</w:t>
      </w:r>
    </w:p>
    <w:p>
      <w:pPr>
        <w:pStyle w:val="Normal"/>
        <w:spacing w:lineRule="auto" w:line="360"/>
        <w:rPr>
          <w:rFonts w:ascii="Times New Roman" w:hAnsi="Times New Roman" w:cs="Times New Roman"/>
          <w:b/>
          <w:b/>
        </w:rPr>
      </w:pPr>
      <w:r>
        <w:rPr>
          <w:rFonts w:cs="Times New Roman" w:ascii="Times New Roman" w:hAnsi="Times New Roman"/>
          <w:b/>
        </w:rPr>
        <w:t>I. MỤC ĐÍCH – YEU CẦU:</w:t>
      </w:r>
    </w:p>
    <w:p>
      <w:pPr>
        <w:pStyle w:val="Normal"/>
        <w:spacing w:lineRule="auto" w:line="360"/>
        <w:rPr>
          <w:rFonts w:ascii="Times New Roman" w:hAnsi="Times New Roman" w:cs="Times New Roman"/>
          <w:b/>
          <w:b/>
          <w:i/>
          <w:i/>
        </w:rPr>
      </w:pPr>
      <w:r>
        <w:rPr>
          <w:rFonts w:cs="Times New Roman" w:ascii="Times New Roman" w:hAnsi="Times New Roman"/>
          <w:b/>
          <w:i/>
        </w:rPr>
        <w:t>1. Kiến thức:</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ẻ nhớ được tên bài hát là: "Em đi chơi thuyền" của nhạc sĩ Trần Kiết Tường, nhớ được vận động, </w:t>
      </w:r>
    </w:p>
    <w:p>
      <w:pPr>
        <w:pStyle w:val="Normal"/>
        <w:spacing w:lineRule="auto" w:line="360"/>
        <w:rPr>
          <w:rFonts w:ascii="Times New Roman" w:hAnsi="Times New Roman" w:cs="Times New Roman"/>
          <w:b/>
          <w:b/>
          <w:i/>
          <w:i/>
        </w:rPr>
      </w:pPr>
      <w:r>
        <w:rPr>
          <w:rFonts w:cs="Times New Roman" w:ascii="Times New Roman" w:hAnsi="Times New Roman"/>
          <w:b/>
          <w:i/>
        </w:rPr>
        <w:t>2. Kĩ năng:</w:t>
      </w:r>
    </w:p>
    <w:p>
      <w:pPr>
        <w:pStyle w:val="Normal"/>
        <w:spacing w:lineRule="auto" w:line="360"/>
        <w:rPr>
          <w:rFonts w:ascii="Times New Roman" w:hAnsi="Times New Roman" w:cs="Times New Roman"/>
        </w:rPr>
      </w:pPr>
      <w:r>
        <w:rPr>
          <w:rFonts w:cs="Times New Roman" w:ascii="Times New Roman" w:hAnsi="Times New Roman"/>
        </w:rPr>
        <w:t>- Trẻ hát thuộc chính xác bài hát, hát nhịp nhàng theo nhạc.</w:t>
        <w:br/>
        <w:t>    - Trẻ nhớ được tên bài hát đã nghe "Cò lả" của dân ca Bắc Bộ. </w:t>
      </w:r>
    </w:p>
    <w:p>
      <w:pPr>
        <w:pStyle w:val="Normal"/>
        <w:spacing w:lineRule="auto" w:line="360"/>
        <w:rPr>
          <w:rFonts w:ascii="Times New Roman" w:hAnsi="Times New Roman" w:cs="Times New Roman"/>
          <w:b/>
          <w:b/>
          <w:i/>
          <w:i/>
        </w:rPr>
      </w:pPr>
      <w:r>
        <w:rPr>
          <w:rFonts w:cs="Times New Roman" w:ascii="Times New Roman" w:hAnsi="Times New Roman"/>
          <w:b/>
          <w:i/>
        </w:rPr>
        <w:t>3. Giáo dục :</w:t>
      </w:r>
    </w:p>
    <w:p>
      <w:pPr>
        <w:pStyle w:val="Normal"/>
        <w:spacing w:lineRule="auto" w:line="360"/>
        <w:rPr>
          <w:rFonts w:ascii="Times New Roman" w:hAnsi="Times New Roman" w:cs="Times New Roman"/>
        </w:rPr>
      </w:pPr>
      <w:r>
        <w:rPr>
          <w:rFonts w:cs="Times New Roman" w:ascii="Times New Roman" w:hAnsi="Times New Roman"/>
        </w:rPr>
        <w:t xml:space="preserve">- Trẻ biết yêu quý gia đình, biết chia sẻ  </w:t>
      </w:r>
    </w:p>
    <w:p>
      <w:pPr>
        <w:pStyle w:val="Normal"/>
        <w:spacing w:before="280" w:after="280"/>
        <w:rPr>
          <w:rFonts w:ascii="Times New Roman" w:hAnsi="Times New Roman" w:cs="Times New Roman"/>
          <w:b/>
          <w:b/>
        </w:rPr>
      </w:pPr>
      <w:r>
        <w:rPr>
          <w:rFonts w:cs="Times New Roman" w:ascii="Times New Roman" w:hAnsi="Times New Roman"/>
          <w:b/>
        </w:rPr>
        <w:t>II. CHUẨN BỊ:</w:t>
      </w:r>
    </w:p>
    <w:p>
      <w:pPr>
        <w:pStyle w:val="Normal"/>
        <w:spacing w:lineRule="auto" w:line="360" w:before="280" w:after="280"/>
        <w:rPr>
          <w:rFonts w:ascii="Times New Roman" w:hAnsi="Times New Roman" w:cs="Times New Roman"/>
          <w:b/>
          <w:b/>
          <w:i/>
          <w:i/>
        </w:rPr>
      </w:pPr>
      <w:r>
        <w:rPr>
          <w:rFonts w:cs="Times New Roman" w:ascii="Times New Roman" w:hAnsi="Times New Roman"/>
          <w:b/>
          <w:i/>
        </w:rPr>
        <w:t>1. Chuẩn bị dồ dùng đồ chơi cho cô và trẻ:</w:t>
      </w:r>
    </w:p>
    <w:p>
      <w:pPr>
        <w:pStyle w:val="Normal"/>
        <w:spacing w:lineRule="auto" w:line="360"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àn máy băng casset. </w:t>
        <w:br/>
        <w:t> - Các loại nhạc cụ: Phách tre, trống lắc, gáo dừa....</w:t>
      </w:r>
    </w:p>
    <w:p>
      <w:pPr>
        <w:pStyle w:val="Normal"/>
        <w:spacing w:lineRule="auto" w:line="360" w:before="280" w:after="280"/>
        <w:rPr>
          <w:rFonts w:ascii="Times New Roman" w:hAnsi="Times New Roman" w:cs="Times New Roman"/>
          <w:b/>
          <w:b/>
          <w:i/>
          <w:i/>
        </w:rPr>
      </w:pPr>
      <w:r>
        <w:rPr>
          <w:rFonts w:cs="Times New Roman" w:ascii="Times New Roman" w:hAnsi="Times New Roman"/>
          <w:b/>
          <w:i/>
        </w:rPr>
        <w:t>2. Địa điểm:</w:t>
      </w:r>
    </w:p>
    <w:p>
      <w:pPr>
        <w:pStyle w:val="Normal"/>
        <w:spacing w:lineRule="auto" w:line="360" w:before="280" w:after="280"/>
        <w:rPr>
          <w:rFonts w:ascii="Times New Roman" w:hAnsi="Times New Roman" w:cs="Times New Roman"/>
        </w:rPr>
      </w:pPr>
      <w:r>
        <w:rPr>
          <w:rFonts w:cs="Times New Roman" w:ascii="Times New Roman" w:hAnsi="Times New Roman"/>
        </w:rPr>
        <w:t xml:space="preserve">- Tổ chức trong lớp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t>III.  TỔ CHỨC HOẠT ĐỘNG:</w:t>
      </w:r>
    </w:p>
    <w:tbl>
      <w:tblPr>
        <w:tblW w:w="4950" w:type="pct"/>
        <w:jc w:val="left"/>
        <w:tblInd w:w="-90" w:type="dxa"/>
        <w:tblLayout w:type="fixed"/>
        <w:tblCellMar>
          <w:top w:w="15" w:type="dxa"/>
          <w:left w:w="15" w:type="dxa"/>
          <w:bottom w:w="15" w:type="dxa"/>
          <w:right w:w="15" w:type="dxa"/>
        </w:tblCellMar>
      </w:tblPr>
      <w:tblGrid>
        <w:gridCol w:w="5060"/>
        <w:gridCol w:w="3493"/>
      </w:tblGrid>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Hoạt động của cô</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Hoạt động của trẻ</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Times New Roman" w:ascii="Times New Roman" w:hAnsi="Times New Roman"/>
                <w:b/>
                <w:bCs/>
              </w:rPr>
              <w:t>1.   Ổn định giới thiệu:</w:t>
              <w:br/>
            </w:r>
            <w:r>
              <w:rPr>
                <w:rFonts w:cs="Times New Roman" w:ascii="Times New Roman" w:hAnsi="Times New Roman"/>
              </w:rPr>
              <w:t>      - Câu đố:</w:t>
              <w:br/>
              <w:t>              "Con gì chân ngắn</w:t>
              <w:br/>
              <w:t>               Mà lại có màng</w:t>
              <w:br/>
              <w:t>               Mỏ dẹt màu vàng</w:t>
              <w:br/>
              <w:t>               Hay kêu cạp cạp"?</w:t>
              <w:br/>
              <w:t>      - Thế con vịt nó bơi được ở đâu?</w:t>
              <w:br/>
              <w:t>      - Ngoài con vịt bơi ở dưới nước còn có cái gì bơi được dưới nước nữa?</w:t>
              <w:br/>
              <w:t>      - À, đúng rồi chiếc thuyền bơi được dưới nước, cô cũng có một bài hát nói về một em bé đi chơi thuyền đó là bài "Em đi chơi thuyền" của nhạc sĩ Trần Kiết Tường. Hôm nay cô sẽ hát cho các con nghe nha, các con có thích không?</w:t>
            </w:r>
          </w:p>
          <w:p>
            <w:pPr>
              <w:pStyle w:val="Normal"/>
              <w:spacing w:lineRule="auto" w:line="360"/>
              <w:rPr/>
            </w:pPr>
            <w:r>
              <w:rPr>
                <w:rFonts w:cs="Times New Roman" w:ascii="Times New Roman" w:hAnsi="Times New Roman"/>
                <w:b/>
                <w:bCs/>
              </w:rPr>
              <w:t>.   Tiến hành:</w:t>
              <w:br/>
              <w:t>      a. Dạy hát:</w:t>
              <w:br/>
            </w:r>
            <w:r>
              <w:rPr>
                <w:rFonts w:cs="Times New Roman" w:ascii="Times New Roman" w:hAnsi="Times New Roman"/>
              </w:rPr>
              <w:t>      - Lần 1: hát + đàn.</w:t>
              <w:br/>
              <w:t>      - Lần 2: Cô hát + cử chỉ điệu bộ + đàn.</w:t>
              <w:br/>
              <w:t xml:space="preserve">      - Đàm thoại: </w:t>
              <w:br/>
              <w:t>            • Cô vừa hát cho các con nghe bài gì? Của nhạc sĩ nào?</w:t>
              <w:br/>
              <w:t>            • Các con thấy bài hát này như thế nào? (về nhịp điệu, về nội dung).</w:t>
              <w:br/>
              <w:t>            • Còn cô cô thấy nhịp điệu của bài hát này vui tươi, dí dỏm. Về nội dung nói về một em bé đi thảo cầm viên chơi thuyền con vịt nó bơi rất là nhanh.</w:t>
              <w:br/>
              <w:t>            • Vậy các bé lớp mình có muốn cùng với cô hát bài hát "Em đi chơi thuyền" không?</w:t>
              <w:br/>
              <w:t>      - Lần 3: Cô đánh nhịp cho trẻ hát.</w:t>
              <w:br/>
              <w:t xml:space="preserve">     =&gt; Lưu ý: Cô phải sửa sai cho trẻ về cao độ, trường độ và lời bài nhạc.   </w:t>
              <w:br/>
            </w:r>
            <w:r>
              <w:rPr>
                <w:rFonts w:cs="Times New Roman" w:ascii="Times New Roman" w:hAnsi="Times New Roman"/>
                <w:b/>
                <w:bCs/>
              </w:rPr>
              <w:t>      b. VĐTN:</w:t>
              <w:br/>
            </w:r>
            <w:r>
              <w:rPr>
                <w:rFonts w:cs="Times New Roman" w:ascii="Times New Roman" w:hAnsi="Times New Roman"/>
              </w:rPr>
              <w:t>      - Để bài hát thêm sinh động, cô mời các con cùng vỗ tay theo tiết tấu nhanh.</w:t>
              <w:br/>
              <w:t>     - Lần 1: Cả lớp + đàn.</w:t>
              <w:br/>
              <w:t>     - Lần 2: Nhóm bạn trai + đàn.</w:t>
              <w:br/>
              <w:t>     - Lần 3: Nhóm bạn gái + đàn.</w:t>
              <w:br/>
              <w:t>     - Lần 4: Cá nhân + đàn.</w:t>
              <w:br/>
              <w:t xml:space="preserve">     =&gt; Sau mỗi lần hát và vận động cô đều sửa sai cho trẻ về cao độ, trường độ cũng như VĐ của bài hát. </w:t>
              <w:br/>
            </w:r>
            <w:r>
              <w:rPr>
                <w:rFonts w:cs="Times New Roman" w:ascii="Times New Roman" w:hAnsi="Times New Roman"/>
                <w:b/>
                <w:bCs/>
              </w:rPr>
              <w:t>      c.Nghe hát:</w:t>
              <w:br/>
            </w:r>
            <w:r>
              <w:rPr>
                <w:rFonts w:cs="Times New Roman" w:ascii="Times New Roman" w:hAnsi="Times New Roman"/>
              </w:rPr>
              <w:t>      - Cô hát cho trẻ nghe bài "Bố là tất cả”.</w:t>
              <w:br/>
              <w:t>      - Lần 1: Cô hát + đàn.</w:t>
              <w:br/>
              <w:t>      - Đàm thoại:</w:t>
              <w:br/>
              <w:t>             • Cô vừa hát cho các con nghe bài gì?              • Các con thấy bài hát này như thế nào? (về nội dung, ).</w:t>
              <w:br/>
              <w:t>             • Bài hát này nói về con cò bay cao rồi lại bay thấp, bay từ cửa Phủ bay ra cánh đồng.</w:t>
              <w:br/>
              <w:t>             • Nhịp điệu nhẹ nhàng, êm ái, chậm rãi.</w:t>
              <w:br/>
              <w:t>       - Lần 2: Cô mở máy + múa minh họa.</w:t>
              <w:br/>
            </w:r>
            <w:r>
              <w:rPr>
                <w:rFonts w:cs="Times New Roman" w:ascii="Times New Roman" w:hAnsi="Times New Roman"/>
                <w:b/>
                <w:bCs/>
              </w:rPr>
              <w:t>       d. TC.ÂN:</w:t>
            </w:r>
            <w:r>
              <w:rPr>
                <w:rFonts w:cs="Times New Roman" w:ascii="Times New Roman" w:hAnsi="Times New Roman"/>
              </w:rPr>
              <w:br/>
              <w:t>       - Trò chơi "Tai ai tinh".</w:t>
              <w:br/>
              <w:t>       - Cô giới thiệu tên trò chơi, cách chơi, luật chơi, nhắc các bé chú ý lắng nghe và thực hiện theo yêu cầu.</w:t>
              <w:br/>
              <w:t>       - Cho bé chơi 4-5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Dạ vịt con.</w:t>
              <w:br/>
              <w:t>- Dạ con vịt bơi dưới nước.</w:t>
              <w:br/>
              <w:t>- Dạ con thuyền.</w:t>
              <w:br/>
              <w:br/>
              <w:b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Dạ thí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Dạ bài "Em đi chơi thuyền" của nhạc sĩ Trần Kiết Tường.</w:t>
              <w:br/>
              <w:t>- Bài hát này vui, nói về em bé đi chơi thuyền.</w:t>
              <w:br/>
              <w:b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Dạ có ạ.</w:t>
              <w:b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Trẻ hát theo yêu cầu của cô (cả lớp, tổ, nhóm, cá nhân).</w:t>
              <w:br/>
              <w:br/>
              <w:t>- Dạ bài "Em đi chơi thuyền" của nhạc sĩ Trần Kiết Tường.</w:t>
              <w:br/>
              <w:br/>
              <w:t>- Bài hát này vui, nói về em bé đi chơi thuyền.</w:t>
              <w:br/>
              <w:t>- Trẻ hát theo yêu cầu của cô (cả lớp, tổ, nhóm, cá nhân).</w:t>
              <w:b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Bài hát "Bố là tất cả- Bài hát nhẹ nhàng... nói về con cò đi kiếm ăn...</w:t>
              <w:br/>
              <w:t>- Bố là tất cả</w:t>
              <w:br/>
              <w:br/>
              <w:br/>
              <w:br/>
              <w:br/>
              <w:b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 Trẻ thích thú khi chơi.</w:t>
              <w:br/>
              <w:br/>
              <w:t> </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1:00Z</dcterms:created>
  <dc:creator>NP-COMPUTER</dc:creator>
  <dc:description/>
  <cp:keywords/>
  <dc:language>en-US</dc:language>
  <cp:lastModifiedBy>NP-COMPUTER</cp:lastModifiedBy>
  <dcterms:modified xsi:type="dcterms:W3CDTF">2013-03-28T01:14:00Z</dcterms:modified>
  <cp:revision>2</cp:revision>
  <dc:subject/>
  <dc:title>Thứ 5 ngày 09 tháng 11 năm 2012</dc:title>
</cp:coreProperties>
</file>