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nl-NL"/>
        </w:rPr>
        <w:t>TÊN HOẠT ĐỘNG</w:t>
      </w:r>
      <w:r>
        <w:rPr>
          <w:rFonts w:cs="Times New Roman" w:ascii="Times New Roman" w:hAnsi="Times New Roman"/>
          <w:b/>
          <w:i/>
          <w:szCs w:val="28"/>
          <w:lang w:val="nl-NL"/>
        </w:rPr>
        <w:t>: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nl-NL"/>
        </w:rPr>
        <w:t>Phát triển ngôn ngữ: LQVC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nl-NL"/>
        </w:rPr>
        <w:t>Làm quen với chữ cái o, ô , 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szCs w:val="28"/>
          <w:lang w:val="nl-NL"/>
        </w:rPr>
        <w:t>Hoạt động bổ trợ</w:t>
      </w:r>
      <w:r>
        <w:rPr>
          <w:rFonts w:cs="Times New Roman" w:ascii="Times New Roman" w:hAnsi="Times New Roman"/>
          <w:szCs w:val="28"/>
          <w:lang w:val="nl-NL"/>
        </w:rPr>
        <w:t xml:space="preserve"> : PT thể chất,,phát triển thẩm m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I- MỤC ĐÍCH – YÊU CẦU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val="nl-NL"/>
        </w:rPr>
        <w:t>1. Kiến thứ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Dạy trẻ nhận biết và phát âm đúng chữ cái O ,Ô, 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Trẻ tìm đúng chữ : O , Ô , Ơ trong từ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val="nl-NL"/>
        </w:rPr>
        <w:t>2. Kỹ năng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Rèn luyện kỹ năng nhận biết và phát âm đúng chữ cái : O , Ô ,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Trẻ so sánh và phân biệt được sự giống và khác nhau giữa các chữ cái :                           O , Ô , 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Rèn kỹ năng so sánh phân biệ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Rèn luyện và PT ngôn ngữ mạch lạ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szCs w:val="28"/>
          <w:lang w:val="nl-NL"/>
        </w:rPr>
        <w:t>- Rèn luyệ các kỹ năng tạo hì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b/>
          <w:szCs w:val="28"/>
          <w:lang w:val="nl-NL"/>
        </w:rPr>
        <w:t>3. Giáo dục- thái đ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Trẻ yêu trường , yêu lớp ; kính yêu cô giáo và bạn bè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Thích chơi đồ chơi và có ý thức giữ gìn đồ dùng đồ chơ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szCs w:val="28"/>
          <w:lang w:val="nl-NL"/>
        </w:rPr>
        <w:t>- Trẻ hứng thú tham gia hoạt đô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>II- CHUẨN B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szCs w:val="28"/>
          <w:lang w:val="nl-NL"/>
        </w:rPr>
        <w:t>1. Đồ dùng – đồ chơi của cô và tr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>- Tranh đồ chơi có chứa chữ cái O ,Ô ,Ơ. Như: quả bóng , cô giáo ,ô tô , đồng hồ , càu trượt,các n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- Thẻ chữ cái : O , Ô , Ơ kích thước lớn hơ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- Băng đĩa  ghi các bài hát về trường mầm n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- 6 hộp có chữ cái O , Ô , 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- Bảng đen , đất nặn , kéo , hồ dán, thẻ có chứa chữ cái  O , Ô , 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- Bài thơ </w:t>
      </w:r>
      <w:r>
        <w:rPr>
          <w:rFonts w:cs="Times New Roman" w:ascii="Times New Roman" w:hAnsi="Times New Roman"/>
          <w:i/>
          <w:szCs w:val="28"/>
          <w:lang w:val="nl-NL"/>
        </w:rPr>
        <w:t>“ Nghe lời cô giáo”</w:t>
      </w:r>
      <w:r>
        <w:rPr>
          <w:rFonts w:cs="Times New Roman" w:ascii="Times New Roman" w:hAnsi="Times New Roman"/>
          <w:szCs w:val="28"/>
          <w:lang w:val="nl-NL"/>
        </w:rPr>
        <w:t xml:space="preserve">in khổ to, bút d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Cs w:val="28"/>
          <w:lang w:val="nl-NL"/>
        </w:rPr>
        <w:t>2.Địa điểm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>-Tổ chức trong lớp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>III- TỔ CHỨC HOẠT ĐỘNG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CỦA C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 ĐỘNG CỦA TR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1: Ổn định tổ chức gây hứng thú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cùng trẻ hát bài hát :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Ngày vui của bé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ủa Hoàng Văn Yế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trò chuyện cùng trẻ về trường mầm non: đồ dùng , đồ chơi trong trường , trong lớp của bé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* H oạt động 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Cho trẻ làm quen với chữ cái O , Ô, Ơ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* Làm quen với chữ cái O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rong trường , trong lớp của các con có rất nhiều đồ dùng , đồ chơi, nhưng con thích đồ chơi nào nhất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Cô cho trẻ chơi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trốn cô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để đưa quả bóng ra. Khi đưa bóng ra cô hỏi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cô đâu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và hỏi trẻ đây là cái gì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Chúng mình sẽ chơi trò gì với quả bóng này ?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giới thiệu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Quả bóng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đọc mẫu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Quả bóng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2 lầ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o cả lớp đọc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Quả bóng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3 – 4 lầ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giới thiệu : Trong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Quả bóng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có bao nhiêu chữ cái 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chỉ vào chữ O và hỏi trẻ: Đây là chữ cái gì 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phát âm “ O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đưa thẻ chữ O to hơn lên và phát âm “ O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yêu cầu trẻ phát âm: tập thể , tổ , nhóm 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 con thấy chữ O giống cái gì 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nhấn mạnh lại : Chữ O là 1 nét cong tròn khép kí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2 -3 trẻ nhắc lạ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giới thiệu chữ O viết th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* Làm quen với chữ 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đưa tranh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Cô giáo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ra và hỏi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Đây là ai ?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ô giáo đang làm gì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giới thiệu đây là tranh cô giáo ! Dưới tranh có từ “ Cô giáo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đọc mẫu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Cô giáo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2 – 3 lầ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ẻ đọc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Cô giáo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2 – 3 lầ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o trẻ tìm chữ O trong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Cô giáo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yêu cầu trẻ rút chữ cái đứng thứ 2 trong từ ‘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Cô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giáo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. Trẻ tìm chữ theo yêu cầu của c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giới thiệu chữ Ô và phát âm “ Ô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o trẻ phát âm 2 – 3 lầ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đưa thẻ chữ Ô to hơn lên và phát âm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otrer phát âm: cả lớp , tổ , nhóm , cá nhâ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ác con thấy chữ Ô này ntn? Cho 3 – 4 trẻ trả lời 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nhấn mạnh lại: Chữ Ô gồm 1 nét cong tròn khép kín và 1 dấu mũ phía trên đầu 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o trẻ nhắc lạ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ô giới thiệu chữ cái Ô viết thường 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o trẻ đọc bài thơ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Cô giáo của em”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* Làm quen với chữ cái Ơ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đọc câu đố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ái gì màu đ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iữa có sao và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hứ 2 hằng tuầ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Bé đều nhìn thấy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đưa lá cờ ra và nói : Các con đây là cái gì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á cờ đỏ sao vàng là quốc kì của đất nước Việt Nam thân yêu của chúng mình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giới thiệu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Lá cờ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đọc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Lá cờ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2 lầ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cho trẻ đọc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Lá cờ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Bạn nào lên tìm cho cô chữ cái gần giống chữ O trong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Lá cờ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yêu cầu trẻ rút chữ cái đứng cuối trong từ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Lá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cờ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 Trẻ tìm chữ theo yêu cầu của c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giới thiệu đó là chữ Ơ và phát âm 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đưa thẻ chữ cái Ơ to hơn ra và phát â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cho trẻ phát âm : Lớp , nhóm , tổ , cá nhâ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hỏi cấu tạo chữ Ơ . Cô gọi 2 – 3 trẻ trả lời 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cho tẻ nhắc lại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nhắc lại : Chữ Ơ gồm 1 nét cong tròn kép kín và 1 dấu móc phía bên phả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cho trẻ nhắc lạ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giới thiệu chữ Ơ viết thường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lần lượt đưa cả 3 chữ cái cho trẻ phát âm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3 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rò chơi luyên tập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* Trò chơi 1: Tìm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ch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ch chơi : Có các hộp dán chữ cái O , Ô , Ơ để ở giữa lớp , cô mời 1 số trẻ lên chơi .Các trẻ vừa đi xung quanh vừa hát , khi nào nghe hiệu lệnh : “ Tìm chữ O” ( hoặc tìm chữ Ô , Ơ ) ,thì trẻ nhảy nhanh vào hộp dán chữ cái đó . Số trẻ ở mỗi hộp theo đúng yêu cầu của cô. Trẻ nào không kịp nhảy vào hộp thì trẻ đó phải nhảy lò cò 1 vòng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gợi ý trẻ lên chơi theo nhóm ( gợi ý cho trẻ nhận xét bạn 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ổ chức cho trẻ chơi 3 – 4 lần ( nâng cao dần trình độ chơi 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* Trò chơi 2: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hi xem tổ nào nha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treo tờ giấy in bài thơ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“ Nghe lời cô giáo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” của Nguyễn Văn Chương ( cỡ chữ lớn )lên trước lớ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trẻ đọc bài thơ 1 lần ( Cô chỉ cho trẻ đọc )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ch chơi : Chia trẻ đứng sau vạch xuất phát . Khi nào cô bật nhạc thì trẻ đứng đầu hàng đi theo đường hẹp lên tìm và gạch chân 1 chữ cái  o, ô , ơ vừa học ( Chú ý là phải tìm lần lượt từ trên xuống dưới , từ trái sang phải ). Sau đó trẻ chạy về và đưa cho bạn tiếp theo, khi nhận được bút , bạn tiếp theo lại đi theo đường hẹp lên tìm chữ. Cứ như thế cho đến hết nhạc thì dừng lại , cả lớp kiểm tra, tổ nào gạch được nhiều thì tổ đó thắng cuộ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ổ chức cho trẻ chơi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nhận xé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ò chơi 3: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ạo hình chữ o , ô , 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giới thiệu nguyên liệu ( bút màu , đất nặn , giấy màu..)để trẻ chơi tạo chữ cái đã chuẩn bị trên bàn. Các con hãy về bàn để tạo chữ theo ý thích của mì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bật nhạc bài hát về chủ đề Trường / lớp mầm no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 quan sát động viên trẻ chơi 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át cùng cô bài há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lời cô về đồ dùng đồ chơi trẻ biế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kể đồ chơi mà trẻ thíc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ấy là quả bó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ả lời theo ý hiểu của tr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đọc theo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ar lời theo ý tr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ả lời theo nhận thức cuả tr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ứng thú nhắc lạ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Quan sá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ả lời theo gợi ý của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ìm chữ theo yêu cầu của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ẻ phát â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Nhận biết, theo ý tr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ắng nghe và trả lời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Quan sát và trả lời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ọc từ theo c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át âm theo c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ắng nghe và hứng thú tham g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Quan sát , đọc bài thơ cùng c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ích cực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ơi hứng th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1:00Z</dcterms:created>
  <dc:creator>LKC</dc:creator>
  <dc:description/>
  <cp:keywords/>
  <dc:language>en-US</dc:language>
  <cp:lastModifiedBy>LKC</cp:lastModifiedBy>
  <dcterms:modified xsi:type="dcterms:W3CDTF">2012-06-08T14:53:00Z</dcterms:modified>
  <cp:revision>2</cp:revision>
  <dc:subject/>
  <dc:title>TÊN HOẠT ĐỘNG: Phát triển ngôn ngữ: LQVCC</dc:title>
</cp:coreProperties>
</file>