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GIÁO ÁN</w:t>
      </w:r>
    </w:p>
    <w:p>
      <w:pPr>
        <w:pStyle w:val="Normal"/>
        <w:jc w:val="center"/>
        <w:rPr/>
      </w:pPr>
      <w:r>
        <w:rPr/>
        <w:t>LĨNH VỰC PT NHẬN THỨC: LQ VỚI BIỂU TƯỢNG TO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ài: Nhận biết ,phân biệt khối cầu khối trụ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Chủ đề: Gia đình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Đối tượng : Trẻ 5-6 tuổi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Ngày thực hiện: 04/12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Giáo viên : </w:t>
      </w:r>
      <w:r>
        <w:rPr>
          <w:b/>
          <w:i/>
        </w:rPr>
        <w:t>Nguyễn Thị Huyề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/ Mục đích – Yêu cầu:</w:t>
      </w:r>
    </w:p>
    <w:p>
      <w:pPr>
        <w:pStyle w:val="Normal"/>
        <w:rPr>
          <w:b/>
          <w:b/>
        </w:rPr>
      </w:pPr>
      <w:r>
        <w:rPr>
          <w:b/>
        </w:rPr>
        <w:t>1-Kiến thức:</w:t>
      </w:r>
    </w:p>
    <w:p>
      <w:pPr>
        <w:pStyle w:val="Normal"/>
        <w:rPr/>
      </w:pPr>
      <w:r>
        <w:rPr/>
        <w:t>- Trẻ nhận biết,gọi đúng tên khối cầu,khối trụ</w:t>
      </w:r>
    </w:p>
    <w:p>
      <w:pPr>
        <w:pStyle w:val="Normal"/>
        <w:rPr/>
      </w:pPr>
      <w:r>
        <w:rPr/>
        <w:t>- Biết được đặc điểm đặc trưng của khối cầu ,khối trụ</w:t>
      </w:r>
    </w:p>
    <w:p>
      <w:pPr>
        <w:pStyle w:val="Normal"/>
        <w:rPr/>
      </w:pPr>
      <w:r>
        <w:rPr/>
        <w:t>- Trẻ biết so sánh,phân biệt được sự giống nhau và khác nhau của 2 hình khối: Khối cầu,khối trụ</w:t>
      </w:r>
    </w:p>
    <w:p>
      <w:pPr>
        <w:pStyle w:val="Normal"/>
        <w:rPr>
          <w:b/>
          <w:b/>
        </w:rPr>
      </w:pPr>
      <w:r>
        <w:rPr>
          <w:b/>
        </w:rPr>
        <w:t>2- Kỹ năng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Phát triển khả năng nhận biết đặc điểm hình dạng của đồ vật thông qua quan sát</w:t>
      </w:r>
    </w:p>
    <w:p>
      <w:pPr>
        <w:pStyle w:val="Normal"/>
        <w:rPr/>
      </w:pPr>
      <w:r>
        <w:rPr/>
        <w:t>- Rèn kỹ năng phân tích,tổng hợp,so sánh cho trẻ</w:t>
      </w:r>
    </w:p>
    <w:p>
      <w:pPr>
        <w:pStyle w:val="Normal"/>
        <w:rPr/>
      </w:pPr>
      <w:r>
        <w:rPr/>
        <w:t>- Trẻ có một số kỹ năng chơi với các hình khối</w:t>
      </w:r>
    </w:p>
    <w:p>
      <w:pPr>
        <w:pStyle w:val="Normal"/>
        <w:rPr/>
      </w:pPr>
      <w:r>
        <w:rPr/>
        <w:t xml:space="preserve">- Rèn luyện các giác quan </w:t>
      </w:r>
    </w:p>
    <w:p>
      <w:pPr>
        <w:pStyle w:val="Normal"/>
        <w:rPr/>
      </w:pPr>
      <w:r>
        <w:rPr/>
        <w:t>- Phát triển ngôn ngữ</w:t>
      </w:r>
    </w:p>
    <w:p>
      <w:pPr>
        <w:pStyle w:val="Normal"/>
        <w:rPr>
          <w:b/>
          <w:b/>
        </w:rPr>
      </w:pPr>
      <w:r>
        <w:rPr>
          <w:b/>
        </w:rPr>
        <w:t>3- Thái độ:</w:t>
      </w:r>
    </w:p>
    <w:p>
      <w:pPr>
        <w:pStyle w:val="Normal"/>
        <w:rPr/>
      </w:pPr>
      <w:r>
        <w:rPr/>
        <w:t>- Trẻ vui vẻ,thích thú,thoải mái khi tham gia hoạt động</w:t>
      </w:r>
    </w:p>
    <w:p>
      <w:pPr>
        <w:pStyle w:val="Normal"/>
        <w:rPr/>
      </w:pPr>
      <w:r>
        <w:rPr/>
        <w:t>- Trẻ có tinh thần đoàn kết,tham gia các hoạt động tập th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/ Chuẩn bị:</w:t>
      </w:r>
    </w:p>
    <w:p>
      <w:pPr>
        <w:pStyle w:val="Normal"/>
        <w:numPr>
          <w:ilvl w:val="0"/>
          <w:numId w:val="1"/>
        </w:numPr>
        <w:rPr/>
      </w:pPr>
      <w:r>
        <w:rPr/>
        <w:t>20 quả bóng,</w:t>
      </w:r>
    </w:p>
    <w:p>
      <w:pPr>
        <w:pStyle w:val="Normal"/>
        <w:numPr>
          <w:ilvl w:val="0"/>
          <w:numId w:val="1"/>
        </w:numPr>
        <w:rPr/>
      </w:pPr>
      <w:r>
        <w:rPr/>
        <w:t>12 quả bóng bàn</w:t>
      </w:r>
    </w:p>
    <w:p>
      <w:pPr>
        <w:pStyle w:val="Normal"/>
        <w:numPr>
          <w:ilvl w:val="0"/>
          <w:numId w:val="1"/>
        </w:numPr>
        <w:rPr/>
      </w:pPr>
      <w:r>
        <w:rPr/>
        <w:t>12 khối trụ</w:t>
      </w:r>
    </w:p>
    <w:p>
      <w:pPr>
        <w:pStyle w:val="Normal"/>
        <w:ind w:left="360" w:hanging="0"/>
        <w:rPr/>
      </w:pPr>
      <w:r>
        <w:rPr/>
        <w:t>-    Hai bộ xếp hình,cổng nhà bằng khối cầu-khối trụ(Đồ dùng của cô)</w:t>
      </w:r>
    </w:p>
    <w:p>
      <w:pPr>
        <w:pStyle w:val="Normal"/>
        <w:numPr>
          <w:ilvl w:val="0"/>
          <w:numId w:val="1"/>
        </w:numPr>
        <w:rPr/>
      </w:pPr>
      <w:r>
        <w:rPr/>
        <w:t>4 khối trụ làm cột côn</w:t>
      </w:r>
    </w:p>
    <w:p>
      <w:pPr>
        <w:pStyle w:val="Normal"/>
        <w:numPr>
          <w:ilvl w:val="0"/>
          <w:numId w:val="1"/>
        </w:numPr>
        <w:rPr/>
      </w:pPr>
      <w:r>
        <w:rPr/>
        <w:t>6 khối trụ làm chướng ngại vật</w:t>
      </w:r>
    </w:p>
    <w:p>
      <w:pPr>
        <w:pStyle w:val="Normal"/>
        <w:numPr>
          <w:ilvl w:val="0"/>
          <w:numId w:val="1"/>
        </w:numPr>
        <w:rPr/>
      </w:pPr>
      <w:r>
        <w:rPr/>
        <w:t>3 rổ to đựng bó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/ Phương pháp:</w:t>
      </w:r>
    </w:p>
    <w:p>
      <w:pPr>
        <w:pStyle w:val="Normal"/>
        <w:numPr>
          <w:ilvl w:val="0"/>
          <w:numId w:val="1"/>
        </w:numPr>
        <w:rPr/>
      </w:pPr>
      <w:r>
        <w:rPr/>
        <w:t>PP trực quan</w:t>
      </w:r>
    </w:p>
    <w:p>
      <w:pPr>
        <w:pStyle w:val="Normal"/>
        <w:numPr>
          <w:ilvl w:val="0"/>
          <w:numId w:val="1"/>
        </w:numPr>
        <w:rPr/>
      </w:pPr>
      <w:r>
        <w:rPr/>
        <w:t>PP đàm thoại</w:t>
      </w:r>
    </w:p>
    <w:p>
      <w:pPr>
        <w:pStyle w:val="Normal"/>
        <w:numPr>
          <w:ilvl w:val="0"/>
          <w:numId w:val="1"/>
        </w:numPr>
        <w:rPr/>
      </w:pPr>
      <w:r>
        <w:rPr/>
        <w:t>PP giảng giải</w:t>
      </w:r>
    </w:p>
    <w:p>
      <w:pPr>
        <w:pStyle w:val="Normal"/>
        <w:numPr>
          <w:ilvl w:val="0"/>
          <w:numId w:val="1"/>
        </w:numPr>
        <w:rPr/>
      </w:pPr>
      <w:r>
        <w:rPr/>
        <w:t>PP trò chơi</w:t>
      </w:r>
    </w:p>
    <w:p>
      <w:pPr>
        <w:pStyle w:val="Normal"/>
        <w:rPr/>
      </w:pPr>
      <w:r>
        <w:rPr/>
        <w:t>IV/ Tiến hành hoạt động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2305"/>
      </w:tblGrid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Đ CỦA TRẺ</w:t>
            </w:r>
          </w:p>
        </w:tc>
      </w:tr>
      <w:tr>
        <w:trPr>
          <w:trHeight w:val="987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Ổn định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ập trung trẻ chơi xếp hình “Ngôi nhà của búp bê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ô bước vào:</w:t>
            </w:r>
          </w:p>
          <w:p>
            <w:pPr>
              <w:pStyle w:val="Normal"/>
              <w:ind w:left="360" w:hanging="0"/>
              <w:rPr/>
            </w:pPr>
            <w:r>
              <w:rPr/>
              <w:t>Cô chào cả lớp!Cô xin tự giới thiệu tên cô là cô Huyền</w:t>
            </w:r>
          </w:p>
          <w:p>
            <w:pPr>
              <w:pStyle w:val="Normal"/>
              <w:ind w:left="360" w:hanging="0"/>
              <w:rPr/>
            </w:pPr>
            <w:r>
              <w:rPr/>
              <w:t>Hôm nay đến lớp mình cô thấy bạn nào cũng rất xinh xắn,đáng yêu,chắc bạn nào cũng học rất giỏi đúng không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ác bạn đang chơi gì vậ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ô và chúng mình cùng chơi nhé: Cô cùng chơi xếp hình với tr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Tiến hành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Đ 1: Ôn khối vuông,khối chữ nhậ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ác bạn xếp nhà cho Búp bê bằng rất nhiều hình khối đúng không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ó những hình khối gì?(Cho trẻ nói tên hình khối đã học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ác con đã làm như thế nào để có được ngôi nhà cho bạn búp bê đẹp như vậy?(Xếp cạnh nhau,xếp chồng lên nhau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Đ 2: Nhận biết,phân biệt khối cầu,khối trụ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ông ngôi nhà thật đẹp,và có cái cổng rất đặc biệt đấ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ổng được xếp bằng các hình khối gì đâ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ó bạn nào biết đây là khối gì không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ô giới thiệu với chúng mình đây là “Khối cầu” đấy</w:t>
            </w:r>
          </w:p>
          <w:p>
            <w:pPr>
              <w:pStyle w:val="Normal"/>
              <w:ind w:left="720" w:hanging="0"/>
              <w:rPr/>
            </w:pPr>
            <w:r>
              <w:rPr/>
              <w:t>Cho trẻ nhắc lại: Khối cầ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òn đây là “Khối trụ” đấy.</w:t>
            </w:r>
          </w:p>
          <w:p>
            <w:pPr>
              <w:pStyle w:val="Normal"/>
              <w:ind w:left="720" w:hanging="0"/>
              <w:rPr/>
            </w:pPr>
            <w:r>
              <w:rPr/>
              <w:t>Cho trẻ nhắc lại:Khối tr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i hình khối này trông thật là đăc biệt,chúng mình cùng cô về chỗ và cùng khám phá xem nó có những điều đặc biệt gì nh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 trẻ lấy rổ đồ chơi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Cô đã chuẩn bị cho mỗi bạn một rổ đồ chơi,chúng mình cùng nhìn xem có những hình khối gì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ác bạn cùng lấy cho cô “khối cầu” nào</w:t>
            </w:r>
          </w:p>
          <w:p>
            <w:pPr>
              <w:pStyle w:val="Normal"/>
              <w:ind w:left="720" w:hanging="0"/>
              <w:rPr/>
            </w:pPr>
            <w:r>
              <w:rPr/>
              <w:t>+ Các bạn cùng nhìn xem “Khối cầu” có đặc điểm gì đặc biệt?</w:t>
            </w:r>
          </w:p>
          <w:p>
            <w:pPr>
              <w:pStyle w:val="Normal"/>
              <w:ind w:left="720" w:hanging="0"/>
              <w:rPr/>
            </w:pPr>
            <w:r>
              <w:rPr/>
              <w:t>+ Con hãy sờ xung quanh xem nó như thế nào?(xung quanh nó tròn và nhẵn)</w:t>
            </w:r>
          </w:p>
          <w:p>
            <w:pPr>
              <w:pStyle w:val="Normal"/>
              <w:ind w:left="720" w:hanging="0"/>
              <w:rPr/>
            </w:pPr>
            <w:r>
              <w:rPr/>
              <w:t>+ Chúng mình cùng chơi với khối cầu nào:Lăn đi,lăn lại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Chúng mình thấy nó lăn như thế nào?(Lăn về mọi phía)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/>
              <w:t>Vì xung quanh nó tròn đều và nhẵn nên nó có thể lăn được về mọi phía”</w:t>
            </w:r>
          </w:p>
          <w:p>
            <w:pPr>
              <w:pStyle w:val="Normal"/>
              <w:ind w:left="720" w:hanging="0"/>
              <w:rPr/>
            </w:pPr>
            <w:r>
              <w:rPr/>
              <w:t>+ Các con hãy lấy khối cầu của mình chồng lên khối cầu của bạn bên cạnh nào,có chồng lên nhau được không?</w:t>
            </w:r>
          </w:p>
          <w:p>
            <w:pPr>
              <w:pStyle w:val="Normal"/>
              <w:ind w:left="720" w:hanging="0"/>
              <w:rPr/>
            </w:pPr>
            <w:r>
              <w:rPr/>
              <w:t>+ Vì sao lại không chồng được nhỉ? (Vì xung quanh nó đều tròn nên không chồng lên được)</w:t>
            </w:r>
          </w:p>
          <w:p>
            <w:pPr>
              <w:pStyle w:val="Normal"/>
              <w:ind w:left="720" w:hanging="0"/>
              <w:rPr/>
            </w:pPr>
            <w:r>
              <w:rPr/>
              <w:t>+ Các bạn hãy kể những đồ vật,đồ dùng đồ chơi có dạng khối cầu :Bóng,bi,quả cam,quả táo,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úng có nhìn thấy Khối trụ ở trong rổ không?Hãy lấy cho cô “Khối trụ” nào.</w:t>
            </w:r>
          </w:p>
          <w:p>
            <w:pPr>
              <w:pStyle w:val="Normal"/>
              <w:ind w:left="720" w:hanging="0"/>
              <w:rPr/>
            </w:pPr>
            <w:r>
              <w:rPr/>
              <w:t>+ Các bạn thấy “Khối trụ” như thế nào?</w:t>
            </w:r>
          </w:p>
          <w:p>
            <w:pPr>
              <w:pStyle w:val="Normal"/>
              <w:ind w:left="720" w:hanging="0"/>
              <w:rPr/>
            </w:pPr>
            <w:r>
              <w:rPr/>
              <w:t>+ Các bạn hãy sờ xung quanh xem khối trụ như thế nào?Nó có đặc điểm gì đặc biệt?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/>
              <w:t>Nó tròn,có hai đầu đều là mặt phẳng”</w:t>
            </w:r>
          </w:p>
          <w:p>
            <w:pPr>
              <w:pStyle w:val="Normal"/>
              <w:ind w:left="720" w:hanging="0"/>
              <w:rPr/>
            </w:pPr>
            <w:r>
              <w:rPr/>
              <w:t>+ Chúng mình cùng chơi : Hãy lăn nào</w:t>
            </w:r>
          </w:p>
          <w:p>
            <w:pPr>
              <w:pStyle w:val="Normal"/>
              <w:ind w:left="720" w:hanging="0"/>
              <w:rPr/>
            </w:pPr>
            <w:r>
              <w:rPr/>
              <w:t>+ Nó lăn như thế nào?(Nó lăn được về 2 phía)</w:t>
            </w:r>
          </w:p>
          <w:p>
            <w:pPr>
              <w:pStyle w:val="Normal"/>
              <w:ind w:left="720" w:hanging="0"/>
              <w:rPr/>
            </w:pPr>
            <w:r>
              <w:rPr/>
              <w:t>+ Con hãy chồng khối trụ của mình lên khối trụ của bạn xem nó như thế nào,có chồng được lên nhau không nhỉ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Vì sao lại chồng được lên nhau con có biết không?(Vì nó có hai đầu là hai mặt phẳng)</w:t>
            </w:r>
          </w:p>
          <w:p>
            <w:pPr>
              <w:pStyle w:val="Normal"/>
              <w:ind w:left="720" w:hanging="0"/>
              <w:rPr/>
            </w:pPr>
            <w:r>
              <w:rPr/>
              <w:t>+ Các con kể cho cô xem có những đồ dùng,đồ chơi,đồ vật nào có dạng khối trụ: Hộp sữa bột,lon nước ngọt,cuộn giấy,cốc,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o sánh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Các bạn thấy khối cầu ,khối trụ nó giống và khác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hau ở điểm gì?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Giống </w:t>
            </w:r>
            <w:r>
              <w:rPr/>
              <w:t>: Đều lăn được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Khác nhau</w:t>
            </w:r>
            <w:r>
              <w:rPr/>
              <w:t>: + Khối cầu xung quanh đều tròn,nhẵn,lăn được về mọi phí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</w:t>
            </w:r>
            <w:r>
              <w:rPr/>
              <w:t>+ Khối trụ có hai đầu là mặt phẳng,chỉ lăn được về hai phía</w:t>
            </w:r>
          </w:p>
          <w:p>
            <w:pPr>
              <w:pStyle w:val="Normal"/>
              <w:ind w:left="720" w:hanging="0"/>
              <w:rPr/>
            </w:pPr>
            <w:r>
              <w:rPr/>
              <w:t>- Cô thấy bạn nào cũng rất giỏi,cô và chúng mình cùng chơi trò chơi nhé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HĐ 3: Củng cố (Chơi trò chơi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TC 1:</w:t>
            </w:r>
            <w:r>
              <w:rPr/>
              <w:t xml:space="preserve"> </w:t>
            </w:r>
            <w:r>
              <w:rPr>
                <w:i/>
              </w:rPr>
              <w:t>“Bàn tay bé khéo léo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ách chơi: + Cô nói tên hình khối hoặc nói đặc điểm hình khố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</w:t>
            </w:r>
            <w:r>
              <w:rPr/>
              <w:t>+ Trẻ phải lấy đúng hình khối và gọi tên hình khối vừa lấ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 trẻ chơi nhiều lầ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ô động viên,khuyến khích tr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 trẻ kiểm tra bạn bên cạnh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</w:rPr>
              <w:t>TC 2:</w:t>
            </w:r>
            <w:r>
              <w:rPr/>
              <w:t xml:space="preserve"> </w:t>
            </w:r>
            <w:r>
              <w:rPr>
                <w:i/>
              </w:rPr>
              <w:t>“Bé là cầu thủ”</w:t>
            </w:r>
          </w:p>
          <w:p>
            <w:pPr>
              <w:pStyle w:val="Normal"/>
              <w:ind w:left="360" w:hanging="0"/>
              <w:rPr/>
            </w:pPr>
            <w:r>
              <w:rPr/>
              <w:t>- Cô giới thiệu : cách chơi,luật chơi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1915</wp:posOffset>
                      </wp:positionV>
                      <wp:extent cx="3771900" cy="1514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4320"/>
                                  </w:tblGrid>
                                  <w:tr>
                                    <w:trPr>
                                      <w:trHeight w:val="237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  x  x  x  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  x  x  x 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pt;height:119.25pt;mso-wrap-distance-left:9pt;mso-wrap-distance-right:0pt;mso-wrap-distance-top:0pt;mso-wrap-distance-bottom:0pt;margin-top:-6.45pt;mso-position-vertical-relative:text;margin-left:71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4320"/>
                            </w:tblGrid>
                            <w:tr>
                              <w:trPr>
                                <w:trHeight w:val="2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 x  x  x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 x  x  x  x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183.6pt;margin-top:3.8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line id="shape_0" from="193.2pt,12.85pt" to="193.2pt,30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1.6pt,1.9pt" to="66.55pt,37.8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6.6pt,1.9pt" to="102.55pt,46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12.95pt;margin-top:1.9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48.6pt;margin-top:5.7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102.6pt;margin-top:5.7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3.6pt;margin-top:59.7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48.6pt;margin-top:59.7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102.6pt;margin-top:59.7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183.6pt;margin-top:14.7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183.6pt;margin-top:32.7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184.2pt;margin-top:59.7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line id="shape_0" from="193.2pt,41.75pt" to="193.2pt,59.7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-5.4pt,12.85pt" to="21.55pt,21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02.6pt,3.85pt" to="129.55pt,30.8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9.6pt,3.85pt" to="192.55pt,3.8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-5.4pt,66.85pt" to="21.55pt,75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1.6pt,48.85pt" to="57.55pt,75.8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7.6pt,48.85pt" to="93.55pt,84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3.6pt,84.85pt" to="93.6pt,84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3.6pt,48.85pt" to="138.55pt,84.8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38.6pt,48.85pt" to="192.55pt,48.8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6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6319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12.85pt" to="193.2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130</wp:posOffset>
                      </wp:positionV>
                      <wp:extent cx="571500" cy="45720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9pt" to="66.55pt,3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130</wp:posOffset>
                      </wp:positionV>
                      <wp:extent cx="457200" cy="57150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9pt" to="102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95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6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882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5882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5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5882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6pt;margin-top:5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732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6pt;margin-top:1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592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6pt;margin-top:3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5882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2pt;margin-top:5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530225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41.75pt" to="193.2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342900" cy="114300"/>
                      <wp:effectExtent l="1905" t="5080" r="19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5pt" to="21.5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85pt" to="129.55pt,3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8895</wp:posOffset>
                      </wp:positionV>
                      <wp:extent cx="800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.85pt" to="192.55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48995</wp:posOffset>
                      </wp:positionV>
                      <wp:extent cx="342900" cy="114300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6.85pt" to="21.55pt,7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20395</wp:posOffset>
                      </wp:positionV>
                      <wp:extent cx="457200" cy="34290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8.85pt" to="57.55pt,7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20395</wp:posOffset>
                      </wp:positionV>
                      <wp:extent cx="457200" cy="4572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8.85pt" to="93.55pt,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77595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4.85pt" to="93.6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0395</wp:posOffset>
                      </wp:positionV>
                      <wp:extent cx="571500" cy="45720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8.85pt" to="138.55pt,8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20395</wp:posOffset>
                      </wp:positionV>
                      <wp:extent cx="6858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8.85pt" to="192.55pt,4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Sơ đồ chơi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Cách chơi</w:t>
            </w:r>
            <w:r>
              <w:rPr/>
              <w:t>: Chia trẻ thành hai đội chơi như sơ đồ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+ Lần lượt từng trẻ lấy bóng (Khối cầu) cầm bóng bằng 2 tay,đặt bóng chạm đất,dùng hai tay lăn bóng theo đường zích zắc và lăn vào cô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+ Đội nào lăn được nhiều bóng vào côn là đội đó chiến thắng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+ Lần lượt từng trẻ chơi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Luật chơi</w:t>
            </w:r>
            <w:r>
              <w:rPr/>
              <w:t>: + Khi lăn bóng không được chạm vào chướng ngại vật,lăn bóng vào côn không làm đổ cột côn,nếu vi phạm phải quay lại ,bạn khác trong đội chơi tiế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+ Quả bóng lăn ra ngoài hoặc làm đổ cột côn không được tính,phải bỏ ra ngoà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 trẻ chơi trò chơi nhiều lầ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ô quan sát ,động viên tr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ết thúc: Cô kiểm tra kết quả của 2 đội- động viên cả 2 đội chơ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ết thú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êt thúc chuyển hoạt động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ẻ chơi xếp hìn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âng 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ả lờ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ơi cùng c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ả lời</w:t>
            </w:r>
          </w:p>
          <w:p>
            <w:pPr>
              <w:pStyle w:val="Normal"/>
              <w:ind w:left="360" w:hanging="0"/>
              <w:rPr/>
            </w:pPr>
            <w:r>
              <w:rPr/>
              <w:t>-    Khối vuông,khối chữ nhậ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ả lờ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ả lờ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Khối c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hối trụ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âng 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ấy rổ Đ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Quan sát,sờ(Nó nhẵn,trò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ăn: nó lăn được về mọi phí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ồng khối cầu lên nha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óng,bi,quả táo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ấy khối tr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ả lờ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Sờ xung quan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Tròn,có 2 đầu là mặt phẳng</w:t>
            </w:r>
          </w:p>
          <w:p>
            <w:pPr>
              <w:pStyle w:val="Normal"/>
              <w:rPr/>
            </w:pPr>
            <w:r>
              <w:rPr/>
              <w:t>- Lăn:Lăn được về 2 phía</w:t>
            </w:r>
          </w:p>
          <w:p>
            <w:pPr>
              <w:pStyle w:val="Normal"/>
              <w:rPr/>
            </w:pPr>
            <w:r>
              <w:rPr/>
              <w:t>- Chồng được lên nhau vì có 2 đầu là mặt ph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ộp sữa,lon nước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ả lờ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ẻ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ơi trò chơ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ểm 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he cô phổ biến cách chơi,luật ch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ẻ chơi trò ch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ểm tra kết quả của đội mìn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Giáo án giảng dạy- Lớp 5-6T                                           Nguyễn Thị Huyề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5:00Z</dcterms:created>
  <dc:creator>Smart</dc:creator>
  <dc:description/>
  <cp:keywords/>
  <dc:language>en-US</dc:language>
  <cp:lastModifiedBy>User</cp:lastModifiedBy>
  <dcterms:modified xsi:type="dcterms:W3CDTF">2012-10-24T14:30:00Z</dcterms:modified>
  <cp:revision>35</cp:revision>
  <dc:subject/>
  <dc:title>GIÁO ÁN:LĨNH VỰC PHÁT TRIỂN NHẬN THỨC</dc:title>
</cp:coreProperties>
</file>