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IÁO ÁN THI GIẢNG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ÂM NHẠC: RỬA MẶT NH</w:t>
      </w:r>
      <w:r>
        <w:rPr>
          <w:rFonts w:cs="Times New Roman" w:ascii="Times New Roman" w:hAnsi="Times New Roman"/>
          <w:b/>
          <w:i/>
          <w:sz w:val="32"/>
          <w:szCs w:val="32"/>
        </w:rPr>
        <w:t>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MÈ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hính: Âm nhạc: NDTT: Dạy hát  : Rửa mặt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mè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NDKH: Nghe hát: Vì sao mèo rửa mặ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 : Bắ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ạo dáng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bổ trợ: Trò chuyện về một số vật nuôi trong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               :  Các con v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g yêu của bé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uổi                : 24 – 36 tháng tuổ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áo viên thực hiện: Võ Thị Cả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I. MỤC TIÊU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>1. Kiên thức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rẻ hiểu nội dung bài hát, biết tên bài hát, thuộc lời bài hát. Trẻ biết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eo lời bài há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>2. Kỹ n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>ng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 Rèn luyện kĩ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quan sát, chú ý và ghi nhớ có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ích của trẻ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ẻ biết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>3. Giáo dục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áo dục trẻ biết yêu quý,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óc những con vật gần gũi , tránh xa con vật hung dữ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CHUẨN BỊ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.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ồ dùng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 ch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>i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+ Hình ảnh về con mèo. Máy tính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>+ Nhạc bài hát “ Rửa mặt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mèo”, “ Vì sao mèo rửa mặt”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2.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ịa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iểm: </w:t>
      </w:r>
      <w:r>
        <w:rPr>
          <w:rFonts w:cs="Times New Roman" w:ascii="Times New Roman" w:hAnsi="Times New Roman"/>
        </w:rPr>
        <w:t>- Phòng họ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III. TỔ CHỨC HOẠT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ỘNG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34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HOẠT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NG CỦA C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HOẠT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NG CỦA TRẺ</w:t>
            </w:r>
          </w:p>
        </w:tc>
      </w:tr>
      <w:tr>
        <w:trPr>
          <w:trHeight w:val="16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1. Ổn </w:t>
            </w:r>
            <w:r>
              <w:rPr>
                <w:rFonts w:cs="Times New Roman" w:ascii="Times New Roman" w:hAnsi="Times New Roman"/>
                <w:b/>
                <w:i/>
              </w:rPr>
              <w:t>đ</w:t>
            </w:r>
            <w:r>
              <w:rPr>
                <w:rFonts w:cs="Times New Roman" w:ascii="Times New Roman" w:hAnsi="Times New Roman"/>
                <w:b/>
                <w:i/>
              </w:rPr>
              <w:t>ịnh tổ chức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ắng nghe, lắng ngh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ác con 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i cô có mộ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ều rất bất ngờ dành tặng chúng mì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y. Vậy chúng mình có muốn khám phá cùng cô không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Bây giờ chúng mình hãy cùng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ng lên màn hình nà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Cô cho trẻ xem hình ảnh con mè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ỏi trẻ các con có biết con gì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ây, Mèo là con vật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nuôi ở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âu không 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ác con ạ! Mèo là con vật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nuôi trong gi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ình vì nó có ích lợi lớ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ối với mọi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i, vì nó biết bắt chuộ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. Nội dung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ác con vừa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quan sát hình ảnh về con gì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ác con ạ! Hôm nay nhạc sĩ Hàm Ngọc Bích cũng gửi tới lớp ta một bài hát viết về con mèo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ấ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ể biết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con mèo trong bài hát của nhạc sĩ Hàm Ngọc Bích có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áng yêu không thì chúng mình cùng chú ý lắng nghe nhé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*. Hoạt </w:t>
            </w:r>
            <w:r>
              <w:rPr>
                <w:rFonts w:cs="Times New Roman" w:ascii="Times New Roman" w:hAnsi="Times New Roman"/>
                <w:b/>
                <w:i/>
              </w:rPr>
              <w:t>đ</w:t>
            </w:r>
            <w:r>
              <w:rPr>
                <w:rFonts w:cs="Times New Roman" w:ascii="Times New Roman" w:hAnsi="Times New Roman"/>
                <w:b/>
                <w:i/>
              </w:rPr>
              <w:t>ộng 1:</w:t>
            </w:r>
            <w:r>
              <w:rPr>
                <w:rFonts w:cs="Times New Roman" w:ascii="Times New Roman" w:hAnsi="Times New Roman"/>
                <w:i/>
              </w:rPr>
              <w:t xml:space="preserve"> Dạy hát “ Rửa mặt nh</w:t>
            </w:r>
            <w:r>
              <w:rPr>
                <w:rFonts w:cs="Times New Roman" w:ascii="Times New Roman" w:hAnsi="Times New Roman"/>
                <w:i/>
              </w:rPr>
              <w:t>ư</w:t>
            </w:r>
            <w:r>
              <w:rPr>
                <w:rFonts w:cs="Times New Roman" w:ascii="Times New Roman" w:hAnsi="Times New Roman"/>
                <w:i/>
              </w:rPr>
              <w:t xml:space="preserve"> mèo”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úng mình cùng lắng nghe nhé!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Cô hát lần 1: Thể hiện cử chỉ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u b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+ Hỏi trẻ cô vừa hát bài hát gì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+ Bài hát nói về con gì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+ Con mèo nó làm gì nhỉ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ể biết rõ 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 về con mèo rửa mặt ra sao chúng mình cùng nghe lại nhé!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Cô hát lần 2: Cùng với nhạ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+ Hỏi trẻ bài hát có hay không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èo bị làm sao?( À là vì mèo không dùng kh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 mặt mà chỉ ngồi liếm láp l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ã bị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au mắ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y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Các con có muốn hát thuộc bài hát này cùng với cô không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* Lần 3: Cô dạy trẻ hát cùng cô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Cho trẻ hát cùng cô theo cả lớ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Cho trẻ hát theo tổ, nhóm,theo cá nhâ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Cô chú ý sửa sai cho tr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viên khen tr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o trẻ lại 1 lần nữa cả lớp với nhạc vừa hát vừa vậ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theo nhạ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+ Các con ạ! Bạn mèo trong bài há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ã ngoan c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a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+ À bạn mèo có rửa mặt bằng kh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không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+ Bạn mèo chỉ làm gì nhỉ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+ Vì thế bạn mèo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ã bị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au cái gì?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ế chúng mình có học tập bạn mèo không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*. Hoạt </w:t>
            </w:r>
            <w:r>
              <w:rPr>
                <w:rFonts w:cs="Times New Roman" w:ascii="Times New Roman" w:hAnsi="Times New Roman"/>
                <w:b/>
                <w:i/>
              </w:rPr>
              <w:t>đ</w:t>
            </w:r>
            <w:r>
              <w:rPr>
                <w:rFonts w:cs="Times New Roman" w:ascii="Times New Roman" w:hAnsi="Times New Roman"/>
                <w:b/>
                <w:i/>
              </w:rPr>
              <w:t>ộng 2:Nghe hát: “</w:t>
            </w:r>
            <w:r>
              <w:rPr>
                <w:rFonts w:cs="Times New Roman" w:ascii="Times New Roman" w:hAnsi="Times New Roman"/>
                <w:i/>
              </w:rPr>
              <w:t>Vì sao mèo rửa mặt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Các con ạ! Cô thấy hôm nay lớp mình học rất là ngoan và hát rất là giỏi cô sẽ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 cho chúng mình một bài hát chúng mình có thích không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ô hát lần 1( Hát chậm rãi thể hiện cử chỉ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u bộ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ỏi trẻ: Bài hát có nhắc tới con gì? ( Con mèo) Cho trẻ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tên con mè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+ Con mèo nó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 r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âu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Bàn chân nó làm gì?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ác con ạ! nhạc sĩ Hoàng Lo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ã sáng tác bài hát nói về con mèo con này chúng mình có muốn biế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ó là bài hát gì không?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ó là bài hát “ Vì sao mèo rửa mặt”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ấy cho trẻ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tên bài há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ô hát lần 2 cô thể hiện tình cảm qua bài há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Lần 3 cho trẻ nghe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ĩa và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ứng lên vậ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cùng cô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viên khen tr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*. Hoạt </w:t>
            </w:r>
            <w:r>
              <w:rPr>
                <w:rFonts w:cs="Times New Roman" w:ascii="Times New Roman" w:hAnsi="Times New Roman"/>
                <w:b/>
                <w:i/>
              </w:rPr>
              <w:t>đ</w:t>
            </w:r>
            <w:r>
              <w:rPr>
                <w:rFonts w:cs="Times New Roman" w:ascii="Times New Roman" w:hAnsi="Times New Roman"/>
                <w:b/>
                <w:i/>
              </w:rPr>
              <w:t>ộng 3:</w:t>
            </w:r>
            <w:r>
              <w:rPr>
                <w:rFonts w:cs="Times New Roman" w:ascii="Times New Roman" w:hAnsi="Times New Roman"/>
                <w:i/>
              </w:rPr>
              <w:t>Trò ch</w:t>
            </w:r>
            <w:r>
              <w:rPr>
                <w:rFonts w:cs="Times New Roman" w:ascii="Times New Roman" w:hAnsi="Times New Roman"/>
                <w:i/>
              </w:rPr>
              <w:t>ơ</w:t>
            </w:r>
            <w:r>
              <w:rPr>
                <w:rFonts w:cs="Times New Roman" w:ascii="Times New Roman" w:hAnsi="Times New Roman"/>
                <w:i/>
              </w:rPr>
              <w:t>i “ Bắt tr</w:t>
            </w:r>
            <w:r>
              <w:rPr>
                <w:rFonts w:cs="Times New Roman" w:ascii="Times New Roman" w:hAnsi="Times New Roman"/>
                <w:i/>
              </w:rPr>
              <w:t>ư</w:t>
            </w:r>
            <w:r>
              <w:rPr>
                <w:rFonts w:cs="Times New Roman" w:ascii="Times New Roman" w:hAnsi="Times New Roman"/>
                <w:i/>
              </w:rPr>
              <w:t xml:space="preserve">ớc tạo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áng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Cô giới thiệu cách c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 và luật c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 n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sau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Cách c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: Cả lớp nghe cô nói tên của con vật gì thì chúng mình cùng bắt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c tạo dáng của con vậ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ó cho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úng nhé!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uật c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i: Nếu bạn nào tạo dáng khô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úng với dáng của con vật cô yêu cầu thí bạ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ó sẽ phải hát một bài cả lớ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ã rõ c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a?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trẻ c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 cô c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i cùng trẻ và quan sá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viên tr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Cho trẻ c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 2-3 lầ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. Kết thúc giờ học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 xml:space="preserve"> Chuyển hoạ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khác cho trẻ ra ngoài sân c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e gì nghe gì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Có 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trả lời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âng ạ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 mèo ạ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âng ạ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ắng nghe cô há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 mèo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ó ạ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hát cùng cô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a ngoa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Không ạ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Liếm láp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</w:rPr>
              <w:t xml:space="preserve">ị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au mắt ạ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ông ạ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rẻ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tên con mèo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a vại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ạ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Bàn chân nó vuốt vuố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ó ạ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trả lời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thể hiện cùng cô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ắng nghe cô giới thiệu trò c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trả lời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tham gia trò c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38:00Z</dcterms:created>
  <dc:creator>NP-COMPUTER</dc:creator>
  <dc:description/>
  <cp:keywords/>
  <dc:language>en-US</dc:language>
  <cp:lastModifiedBy>NP-COMPUTER</cp:lastModifiedBy>
  <dcterms:modified xsi:type="dcterms:W3CDTF">2013-03-28T02:42:00Z</dcterms:modified>
  <cp:revision>1</cp:revision>
  <dc:subject/>
  <dc:title>GIÁO ÁN THI GIẢNG</dc:title>
</cp:coreProperties>
</file>