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ÁO ÁN THI GIẢ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HẬN BIẾT TẬP NÓ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       :  Con vật nuôi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( 2 chân, có mỏ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trứn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ổ trợ     :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“ Con gì biến mất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                    :  Các con vật thân yêu của bé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uổi                    : 24 – 36 tháng tuổ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viên thực hiện : Võ Thị C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 MỤC TI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1. Kiên thức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Trẻ nhận biết tên gọi và phân biệt một v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ổi bật của một số con vật gần gũi nuôi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(con gà, con vịt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ẻ biết ích lợi của các con v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2. Kỹ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Rèn luyện kĩ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an sát, chú ý và ghi nhớ có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của tr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ẻ biết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ò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>3. Giáo dục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trẻ biết yêu quý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hững con vật gần gũi , tránh xa con vật hung dữ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I. CHUẨN B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 dù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 ch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+ Hình ảnh về con gà, con vịt. Máy tí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+ Mô hình trang trại của bác nông dâ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Phòng họ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I. Tiến hành</w:t>
      </w:r>
      <w:r>
        <w:rPr/>
        <w:t>: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1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 C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CỦA TRẺ</w:t>
            </w:r>
          </w:p>
        </w:tc>
      </w:tr>
      <w:tr>
        <w:trPr>
          <w:trHeight w:val="16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Ổn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ịnh tổ chức – Gây hứng th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rò chuyện theo chủ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con 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l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y với cô nào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ây giờ chúng mình hãy lắng nghe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án xe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là tiếng của con gì nhé 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giả làm tiếng gà trống gáy,tếng mèo kêu và tiếng chó cún sủ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ỏi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là tiếng của con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Ồ! Cô thấy các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án rất là giỏi . Cô khen chúng mình nào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ác con có biết những con vật này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sống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âu không? ( Trong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hà các con có nuôi các con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khô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ậy hôm nay, cô sẽ tổ chức cho các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t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quan trang trại của nhà bác nông dân xem nhà bác có nuôi những con vật gì nhé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o trẻ gọi tên các con vật . Ví dụ “Mèo, thỏ, gà trống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o trẻ bắ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tiếng kêu của các con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iên khen trẻ, cho trẻ hát bài: “Gà Trống, mèo con và cún con” vế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ừa rồi cô cùng các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 về nhỉ 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 Nội dung- Giới thiệu bà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ác con 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! Trong trang trại của bác nông dân có rất nhiều các con vật nuô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không nào 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biết rõ 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về các con vật này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úng mình cùng lắng nghe xem cô có c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 về con vật gì nhé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* Hoạt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ộng 1. Nhận biết con vị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ọc c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gì có c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à lại biết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ày xuống ao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êm về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ẻ trứng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Là con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Sa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, cô cho trẻ xem hình ảnh con vịt cho trẻ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Cho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 nhiều lần từ “Con vịt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on vịt nó kêu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o trẻ bắ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iếng k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o trẻ nhận biết c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 của con vịt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, mắt, mỏ, cánh, chân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on thấy mỏ vịt màu gì trông nó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 ( Màu vàng dài và bẹt ạ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 n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ẻ quả gì nhỉ? ( Quả trứng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ịt thích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gì nhỉ? (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cám ạ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Ồ! Vịt nó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âu nhỉ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ừa rồi, cô cùng các con nhận biết con gì nhỉ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* Hoạt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ộng 2: Nhận biết con g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Lắng nghe lắng ngh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ô giả tiếng côn gà trống gáy (ò ó o ) và hỏi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 là tiếng của con gì? ( Con gà trống gáy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Ồ! Con gì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ây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à trống gáy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ỏ gà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 </w:t>
            </w:r>
            <w:r>
              <w:rPr>
                <w:rFonts w:cs="Times New Roman" w:ascii="Times New Roman" w:hAnsi="Times New Roman"/>
                <w:i/>
              </w:rPr>
              <w:t xml:space="preserve">(Nhọ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mổ thóc, gà có móng sắc nhọ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ể bới tìm thức 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n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ấ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của gà là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trẻ bắ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gà mổ thóc.( Tốc tốc tốc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ế gà có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ở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khô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à mái kêu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à mái còn b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ẻ cái gì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y nhỉ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À! Gà mái bi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ẻ trứng và còn biết ấp nở ra con gà con và gà con nó kêu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Vừa rồi, cô cùng các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nhận biết những con vật gì nhỉ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 các con có nuôi con gà, con vịt khô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ậy nuôi gà, nuôi vị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làm gì? ( Bố mẹ ông bà nuôi gà và vị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gia sản xuất và cò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thịt nữ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y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ong thịt gà thịt vịt có chứa nhiều chất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m rất tốt ch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thể của chúng mình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có thức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t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m thì bố mẹ các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rất vất v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nuôi các con vật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on gà, con vị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Vì vậy chúng mình phải biết yêu quý các con vật nhé và chúng mình cũng không nên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gần chúng nhé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ừa rồi cô và các co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uợc tìm hiểu về các con vật nuôi trong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ình và bây giờ cô sẽ tặng cho chúng mình một trò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húng mình có thích khô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* Hoạt </w:t>
            </w:r>
            <w:r>
              <w:rPr>
                <w:rFonts w:cs="Times New Roman" w:ascii="Times New Roman" w:hAnsi="Times New Roman"/>
                <w:b/>
                <w:i/>
              </w:rPr>
              <w:t>đ</w:t>
            </w:r>
            <w:r>
              <w:rPr>
                <w:rFonts w:cs="Times New Roman" w:ascii="Times New Roman" w:hAnsi="Times New Roman"/>
                <w:b/>
                <w:i/>
              </w:rPr>
              <w:t>ộng 3: Trò ch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46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* Trò c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i 1:</w:t>
              <w:tab/>
              <w:t>“Con gì bến mất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rò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này bây giờ các con hãy chú ý nghe cô giới thiệu luật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và cách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uật c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i:</w:t>
            </w:r>
            <w:r>
              <w:rPr>
                <w:rFonts w:cs="Times New Roman" w:ascii="Times New Roman" w:hAnsi="Times New Roman"/>
              </w:rPr>
              <w:t xml:space="preserve"> Các con quan sát kỹ xem, con gì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biến mất nhé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+ Cách c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i:</w:t>
            </w:r>
            <w:r>
              <w:rPr>
                <w:rFonts w:cs="Times New Roman" w:ascii="Times New Roman" w:hAnsi="Times New Roman"/>
              </w:rPr>
              <w:t xml:space="preserve"> Các con quan sát và nói tên những con vật. Các con nhắm mắt lại; Trong thời gian các con nhắm mắt và các con mở mắt ra, các con hã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án xem con gì biến mất nhé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o trẻ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2 – 3 l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iên khích lệ tr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Trò ch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2: “ Bắt ch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ớc tạo dáng các con vật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o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ng lên cùng cô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ạo dáng con vit, con gà trống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ỏi trẻ vừa rồi chúng m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bắt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ạo dáng những con gì 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Các con ạ! Ngoài những con vậ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ra thì trong gi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ình còn nuôi rất nhiều các con vật khác nữ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y vậy chúng mình cùng cô hát và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theo bài </w:t>
            </w:r>
            <w:r>
              <w:rPr>
                <w:rFonts w:cs="Times New Roman" w:ascii="Times New Roman" w:hAnsi="Times New Roman"/>
                <w:i/>
              </w:rPr>
              <w:t>“ Một con vịt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 Kết thúc giờ học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huyể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khác cho trẻ ra ngoài sân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chạy lại gần c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ẻ lắng nghe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án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trống, mèo, chó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ạ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âng ạ!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ẻ 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h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qua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 cô giới thiệ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ạp, cạ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ực hi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nhận biế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ở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ao ạ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vịt ạ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gì nghe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gà trố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Ò, ó, 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ọ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ó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hực hi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ạ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ục,cụ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ả trứng ạ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ếp, chiế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vịt, con gà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ạ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m, chất bé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âng ạ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chú 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âng ạ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ẻ c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rẻ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át và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heo c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2:00Z</dcterms:created>
  <dc:creator>NP-COMPUTER</dc:creator>
  <dc:description/>
  <cp:keywords/>
  <dc:language>en-US</dc:language>
  <cp:lastModifiedBy>NP-COMPUTER</cp:lastModifiedBy>
  <dcterms:modified xsi:type="dcterms:W3CDTF">2013-03-28T02:35:00Z</dcterms:modified>
  <cp:revision>1</cp:revision>
  <dc:subject/>
  <dc:title>GIÁO ÁN THI GIẢNG</dc:title>
</cp:coreProperties>
</file>