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IÁO Á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</w:rPr>
        <w:t xml:space="preserve">Tên hoạt động: </w:t>
      </w:r>
      <w:r>
        <w:rPr>
          <w:rFonts w:cs="Times New Roman" w:ascii="Times New Roman" w:hAnsi="Times New Roman"/>
          <w:b/>
          <w:i/>
        </w:rPr>
        <w:t>Phát triển ngôn ngữ: Truyện: Quả th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đề: </w:t>
      </w:r>
      <w:r>
        <w:rPr>
          <w:rFonts w:cs="Times New Roman" w:ascii="Times New Roman" w:hAnsi="Times New Roman"/>
          <w:b/>
          <w:i/>
        </w:rPr>
        <w:t>Cây và những bông hoa đẹ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hủ đề nhánh: </w:t>
      </w:r>
      <w:r>
        <w:rPr>
          <w:rFonts w:cs="Times New Roman" w:ascii="Times New Roman" w:hAnsi="Times New Roman"/>
          <w:b/>
          <w:i/>
        </w:rPr>
        <w:t>Quả ngon của bé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Đối tượng: </w:t>
      </w:r>
      <w:r>
        <w:rPr>
          <w:rFonts w:cs="Times New Roman" w:ascii="Times New Roman" w:hAnsi="Times New Roman"/>
          <w:b/>
          <w:i/>
        </w:rPr>
        <w:t>24-36 thá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Giáo viên thực hiện: </w:t>
      </w:r>
      <w:r>
        <w:rPr>
          <w:rFonts w:cs="Times New Roman" w:ascii="Times New Roman" w:hAnsi="Times New Roman"/>
          <w:b/>
          <w:i/>
        </w:rPr>
        <w:t>Nguyễn Thị Kim Oan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</w:rPr>
        <w:t>I</w:t>
      </w:r>
      <w:r>
        <w:rPr>
          <w:rFonts w:cs=".VnTimeH" w:ascii=".VnTimeH" w:hAnsi=".VnTimeH"/>
          <w:b/>
        </w:rPr>
        <w:t xml:space="preserve">/ Môc </w:t>
      </w:r>
      <w:r>
        <w:rPr>
          <w:rFonts w:cs="Times New Roman" w:ascii="Times New Roman" w:hAnsi="Times New Roman"/>
          <w:b/>
        </w:rPr>
        <w:t xml:space="preserve">ĐÍCH </w:t>
      </w:r>
      <w:r>
        <w:rPr>
          <w:rFonts w:cs=".VnTimeH" w:ascii=".VnTimeH" w:hAnsi=".VnTimeH"/>
          <w:b/>
        </w:rPr>
        <w:t xml:space="preserve"> - yªu cÇu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rFonts w:cs="Times New Roman" w:ascii="Times New Roman" w:hAnsi="Times New Roman"/>
          <w:b/>
        </w:rPr>
        <w:t>/ Kiến thức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ẻ nhớ tên truyện “ quả thị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ác nhân vật trong chuyệ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được quả thị chín màu vàng, chưa chín màu xa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ẻ chơi được trò chơi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>/ Kü n¨ng</w:t>
      </w:r>
      <w:r>
        <w:rPr/>
        <w:t xml:space="preserve">: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ẻ chú ý nghe cô kể chuyện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èn khả năng chú ý cho trẻ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ả lời được câu hỏi của cô</w:t>
      </w:r>
    </w:p>
    <w:p>
      <w:pPr>
        <w:pStyle w:val="Normal"/>
        <w:spacing w:lineRule="auto" w:line="360"/>
        <w:ind w:right="-153" w:hanging="0"/>
        <w:jc w:val="both"/>
        <w:rPr/>
      </w:pPr>
      <w:r>
        <w:rPr/>
        <w:t>3</w:t>
      </w:r>
      <w:r>
        <w:rPr>
          <w:b/>
        </w:rPr>
        <w:t>/ Giaã dô</w:t>
      </w:r>
      <w:r>
        <w:rPr>
          <w:rFonts w:cs=".VnTime"/>
          <w:b/>
        </w:rPr>
        <w:t>c:</w:t>
      </w:r>
      <w:r>
        <w:rPr>
          <w:rFonts w:cs=".VnTime"/>
        </w:rPr>
        <w:t xml:space="preserve"> </w:t>
      </w:r>
    </w:p>
    <w:p>
      <w:pPr>
        <w:pStyle w:val="Normal"/>
        <w:spacing w:lineRule="auto" w:line="360"/>
        <w:ind w:right="-153" w:hanging="0"/>
        <w:rPr/>
      </w:pPr>
      <w:r>
        <w:rPr>
          <w:rFonts w:eastAsia=".VnTime"/>
        </w:rPr>
        <w:t xml:space="preserve"> </w:t>
      </w:r>
      <w:r>
        <w:rPr/>
        <w:t xml:space="preserve">- Giaã </w:t>
      </w:r>
      <w:r>
        <w:rPr>
          <w:rFonts w:cs="Times New Roman" w:ascii="Times New Roman" w:hAnsi="Times New Roman"/>
        </w:rPr>
        <w:t>dục</w:t>
      </w:r>
      <w:r>
        <w:rPr>
          <w:rFonts w:cs=".VnTime"/>
        </w:rPr>
        <w:t xml:space="preserve"> </w:t>
      </w:r>
      <w:r>
        <w:rPr>
          <w:rFonts w:cs="Times New Roman" w:ascii="Times New Roman" w:hAnsi="Times New Roman"/>
        </w:rPr>
        <w:t xml:space="preserve">trẻ </w:t>
      </w:r>
      <w:r>
        <w:rPr/>
        <w:t xml:space="preserve">biÕt ch¨m sãc, b¶o vÖ </w:t>
      </w:r>
      <w:r>
        <w:rPr>
          <w:rFonts w:cs="Times New Roman" w:ascii="Times New Roman" w:hAnsi="Times New Roman"/>
        </w:rPr>
        <w:t>cây xanh, bảo vệ môi trường.</w:t>
      </w:r>
    </w:p>
    <w:p>
      <w:pPr>
        <w:pStyle w:val="Normal"/>
        <w:spacing w:lineRule="auto" w:line="360"/>
        <w:ind w:right="-153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/ ChuÈn bÞ: </w:t>
      </w:r>
    </w:p>
    <w:p>
      <w:pPr>
        <w:pStyle w:val="Normal"/>
        <w:numPr>
          <w:ilvl w:val="0"/>
          <w:numId w:val="0"/>
        </w:numPr>
        <w:spacing w:lineRule="auto" w:line="360"/>
        <w:ind w:right="-153" w:hanging="0"/>
        <w:outlineLvl w:val="0"/>
        <w:rPr>
          <w:rFonts w:ascii="Times New Roman" w:hAnsi="Times New Roman" w:cs="Times New Roman"/>
          <w:b/>
          <w:b/>
        </w:rPr>
      </w:pPr>
      <w:r>
        <w:rPr>
          <w:b/>
        </w:rPr>
        <w:t>1. §å dïng, ®å ch¬i</w:t>
      </w:r>
    </w:p>
    <w:p>
      <w:pPr>
        <w:pStyle w:val="Normal"/>
        <w:tabs>
          <w:tab w:val="clear" w:pos="720"/>
          <w:tab w:val="left" w:pos="9514" w:leader="none"/>
        </w:tabs>
        <w:spacing w:lineRule="auto" w:line="360"/>
        <w:rPr/>
      </w:pPr>
      <w:r>
        <w:rPr/>
        <w:t>-</w:t>
      </w:r>
      <w:r>
        <w:rPr>
          <w:rFonts w:cs="Times New Roman" w:ascii="Times New Roman" w:hAnsi="Times New Roman"/>
        </w:rPr>
        <w:t>Mô hình vườn cây.</w:t>
      </w:r>
    </w:p>
    <w:p>
      <w:pPr>
        <w:pStyle w:val="Normal"/>
        <w:tabs>
          <w:tab w:val="clear" w:pos="720"/>
          <w:tab w:val="left" w:pos="951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anh truyện</w:t>
      </w:r>
    </w:p>
    <w:p>
      <w:pPr>
        <w:pStyle w:val="Normal"/>
        <w:tabs>
          <w:tab w:val="clear" w:pos="720"/>
          <w:tab w:val="left" w:pos="9514" w:leader="none"/>
        </w:tabs>
        <w:spacing w:lineRule="auto" w:line="360"/>
        <w:rPr>
          <w:b/>
          <w:b/>
        </w:rPr>
      </w:pPr>
      <w:r>
        <w:rPr>
          <w:b/>
        </w:rPr>
        <w:t>2. §Þa ®iÓm:</w:t>
      </w:r>
    </w:p>
    <w:p>
      <w:pPr>
        <w:pStyle w:val="Normal"/>
        <w:tabs>
          <w:tab w:val="clear" w:pos="720"/>
          <w:tab w:val="left" w:pos="9514" w:leader="none"/>
        </w:tabs>
        <w:spacing w:lineRule="auto" w:line="360"/>
        <w:rPr/>
      </w:pPr>
      <w:r>
        <w:rPr/>
        <w:t>- Trong líp</w:t>
      </w:r>
    </w:p>
    <w:p>
      <w:pPr>
        <w:pStyle w:val="Normal"/>
        <w:tabs>
          <w:tab w:val="clear" w:pos="720"/>
          <w:tab w:val="left" w:pos="951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514" w:leader="none"/>
        </w:tabs>
        <w:spacing w:lineRule="auto" w:line="360"/>
        <w:rPr>
          <w:b/>
          <w:b/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rFonts w:cs=".VnTimeH" w:ascii=".VnTimeH" w:hAnsi=".VnTimeH"/>
          <w:b/>
          <w:lang w:val="it-IT"/>
        </w:rPr>
        <w:t>III/ Tæ chøc ho¹t ®é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593979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4"/>
                              <w:gridCol w:w="3350"/>
                            </w:tblGrid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napToGrid w:val="false"/>
                                    <w:spacing w:lineRule="auto" w:line="360" w:before="120" w:after="120"/>
                                    <w:ind w:left="-134" w:hanging="0"/>
                                    <w:jc w:val="center"/>
                                    <w:rPr>
                                      <w:rFonts w:ascii=".VnTimeH" w:hAnsi=".VnTimeH" w:cs="Arial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.VnTimeH" w:hAnsi=".VnTimeH"/>
                                      <w:sz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ind w:left="-134" w:hanging="0"/>
                                    <w:jc w:val="center"/>
                                    <w:rPr>
                                      <w:rFonts w:ascii=".VnTimeH" w:hAnsi=".VnTimeH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.VnTimeH" w:hAnsi=".VnTimeH"/>
                                      <w:b/>
                                      <w:lang w:val="it-IT"/>
                                    </w:rPr>
                                    <w:t xml:space="preserve">Ho¹t ®éng cña c«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napToGrid w:val="false"/>
                                    <w:spacing w:lineRule="auto" w:line="360" w:before="120" w:after="120"/>
                                    <w:rPr>
                                      <w:rFonts w:ascii=".VnTimeH" w:hAnsi=".VnTimeH" w:cs="Arial"/>
                                      <w:b/>
                                      <w:b/>
                                      <w:sz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.VnTimeH" w:hAnsi=".VnTimeH"/>
                                      <w:b/>
                                      <w:sz w:val="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.VnTimeH" w:hAnsi=".VnTimeH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.VnTimeH" w:hAnsi=".VnTimeH"/>
                                      <w:b/>
                                      <w:lang w:val="it-IT"/>
                                    </w:rPr>
                                    <w:t>Ho¹t ®éng cña tr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it-IT"/>
                                    </w:rPr>
                                    <w:t>I. æn ®Þnh tæ chøc- trß chuyÖn g©y høng thó</w:t>
                                  </w: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ind w:left="-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Cô cùng trẻ đi thăm mô hình vườn câ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- Cô giới thiệu một số cây. Cô giới thiệu cây th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  <w:tab w:val="left" w:pos="9514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it-IT"/>
                                    </w:rPr>
                                    <w:t>II. Néi du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it-IT"/>
                                    </w:rPr>
                                    <w:t>.1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it-IT"/>
                                    </w:rPr>
                                    <w:t xml:space="preserve">Ho¹t ®éng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it-IT"/>
                                    </w:rPr>
                                    <w:t>kể chuyện cho trẻ ngh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it-I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it-IT"/>
                                    </w:rPr>
                                    <w:t xml:space="preserve"> Cô kể lầ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: tại gốc cây th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Hỏi trẻ: Câu chuyện nói về quả gì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Cho trẻ đọc to “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quả thị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ô cho trẻ về chỗ ngồ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 Cô kê lần 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Dùng cử chỉ điệu b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ỏi trẻ: Cô vừa kể chuyện gì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Trong câu chuyện có những ai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ô tóm tắt nội dung truyệ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Cô gây hứng thú kể lần 3 bằng tranh có ch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àm tho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Quả thị ngủ ở đâu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Mặc áo màu gì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Ai đi lạch bạch đến gọi thị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Thị có dạy không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Ai đến cào vào cây thị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Thị có dạy không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  <w:tab w:val="right" w:pos="5788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Bà cụ đi qua bà bảo gì?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Quả thị như thế nào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iáo dục trẻ: Muốn cây mau lớn ra nhiều quả các con phải biết chăm sóc , tưới nước cho câ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.2.Hoạt động 2. Dậy trẻ kể lại chuyệ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ô gây hứng thú vào hoạt độ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ô cho trẻ kể theo cô 2 lầ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3Hoạt động 3. Trò chơi: Hái qu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ô giới thiệu tên trò chơ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ách chơi: cô bố trí cây có nhiều quả đẻ cho trẻ há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ổ chức cho trẻ chơ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ô bao quát, khích lệ, động viên trẻ chơ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Nhận xét sau khi chơi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Hỏi trẻ đã hái được quả gì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iáo dục trẻ khi ăn quả phải gọt vỏ, bỏ hạ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</w:rPr>
                                    <w:t xml:space="preserve">Kết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hó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.VnTime" w:cs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  <w:t>Nhận 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Ðt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.VnTime"/>
                                    </w:rPr>
                                    <w:t xml:space="preserve"> Tuy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theo c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lắng ng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đọ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lắng ng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trả lờ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lắng ng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trả lờ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trả lờ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lắng ng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kể theo c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lắng ng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chơ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ẻ trả lờ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spacing w:lineRule="auto" w:line="360"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92pt;mso-wrap-distance-left:9pt;mso-wrap-distance-right:9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4"/>
                        <w:gridCol w:w="3350"/>
                      </w:tblGrid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napToGrid w:val="false"/>
                              <w:spacing w:lineRule="auto" w:line="360" w:before="120" w:after="120"/>
                              <w:ind w:left="-134" w:hanging="0"/>
                              <w:jc w:val="center"/>
                              <w:rPr>
                                <w:rFonts w:ascii=".VnTimeH" w:hAnsi=".VnTimeH" w:cs="Arial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ind w:left="-134" w:hanging="0"/>
                              <w:jc w:val="center"/>
                              <w:rPr>
                                <w:rFonts w:ascii=".VnTimeH" w:hAnsi=".VnTimeH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b/>
                                <w:lang w:val="it-IT"/>
                              </w:rPr>
                              <w:t xml:space="preserve">Ho¹t ®éng cña c« 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napToGrid w:val="false"/>
                              <w:spacing w:lineRule="auto" w:line="360" w:before="120" w:after="120"/>
                              <w:rPr>
                                <w:rFonts w:ascii=".VnTimeH" w:hAnsi=".VnTimeH" w:cs="Arial"/>
                                <w:b/>
                                <w:b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b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.VnTimeH" w:hAnsi=".VnTimeH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.VnTimeH" w:hAnsi=".VnTimeH"/>
                                <w:b/>
                                <w:lang w:val="it-IT"/>
                              </w:rPr>
                              <w:t>Ho¹t ®éng cña tr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it-IT"/>
                              </w:rPr>
                              <w:t>I. æn ®Þnh tæ chøc- trß chuyÖn g©y høng thó</w:t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ind w:left="-6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Cô cùng trẻ đi thăm mô hình vườn câ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- Cô giới thiệu một số cây. Cô giới thiệu cây th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9514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IT"/>
                              </w:rPr>
                              <w:t>II. Néi d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lang w:val="it-IT"/>
                              </w:rPr>
                              <w:t>.1.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lang w:val="it-IT"/>
                              </w:rPr>
                              <w:t xml:space="preserve">Ho¹t ®éng 1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it-IT"/>
                              </w:rPr>
                              <w:t>kể chuyện cho trẻ ngh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 xml:space="preserve"> Cô kể lần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: tại gốc cây th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Hỏi trẻ: Câu chuyện nói về quả gì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Cho trẻ đọc to “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quả thị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ô cho trẻ về chỗ ngồ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 Cô kê lần 2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ùng cử chỉ điệu b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ỏi trẻ: Cô vừa kể chuyện gì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Trong câu chuyện có những a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ô tóm tắt nội dung truyệ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Cô gây hứng thú kể lần 3 bằng tranh có ch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àm thoạ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Quả thị ngủ ở đâ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Mặc áo màu gì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Ai đi lạch bạch đến gọi thị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Thị có dạy không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Ai đến cào vào cây thị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Thị có dạy không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right" w:pos="5788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Bà cụ đi qua bà bảo gì?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Quả thị như thế nà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iáo dục trẻ: Muốn cây mau lớn ra nhiều quả các con phải biết chăm sóc , tưới nước cho câ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.2.Hoạt động 2. Dậy trẻ kể lại chuyệ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ô gây hứng thú vào hoạt độ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ô cho trẻ kể theo cô 2 lầ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3Hoạt động 3. Trò chơi: Hái qu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ô giới thiệu tên trò chơ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ách chơi: cô bố trí cây có nhiều quả đẻ cho trẻ há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ổ chức cho trẻ chơ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ô bao quát, khích lệ, động viên trẻ chơ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Nhận xét sau khi chơ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Hỏi trẻ đã hái được quả gì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iáo dục trẻ khi ăn quả phải gọt vỏ, bỏ hạ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</w:rPr>
                              <w:t xml:space="preserve">Kết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thó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.VnTime" w:cs=".VnTim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Times New Roman" w:hAnsi="Times New Roman"/>
                              </w:rPr>
                              <w:t>Nhận x</w:t>
                            </w:r>
                            <w:r>
                              <w:rPr>
                                <w:rFonts w:cs="Arial"/>
                              </w:rPr>
                              <w:t xml:space="preserve">Ðt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.VnTime"/>
                              </w:rPr>
                              <w:t xml:space="preserve"> Tuyª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theo c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lắng ng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đ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  <w:sz w:val="38"/>
                              </w:rPr>
                            </w:pPr>
                            <w:r>
                              <w:rPr>
                                <w:rFonts w:cs="Arial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eastAsia=".VnTime" w:cs=".VnTim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ẻ lắng ng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ẻ trả lờ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lắng ng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Arial"/>
                                <w:sz w:val="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  <w:sz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trả lời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trả lờ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lắng ng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kể theo c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lắng ng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chơ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ẻ trả lờ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0:00Z</dcterms:created>
  <dc:creator>NP-COMPUTER</dc:creator>
  <dc:description/>
  <cp:keywords/>
  <dc:language>en-US</dc:language>
  <cp:lastModifiedBy>NP-COMPUTER</cp:lastModifiedBy>
  <dcterms:modified xsi:type="dcterms:W3CDTF">2013-03-28T01:53:00Z</dcterms:modified>
  <cp:revision>1</cp:revision>
  <dc:subject/>
  <dc:title>GIÁO ÁN</dc:title>
</cp:coreProperties>
</file>