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HÒNG GD&amp;ĐT TX ĐÔNG TRIỀU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RƯỜNG MẦM NON THỦY AN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40005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ỜI KHÓA BIỂU NĂM HỌC 2020 - 2021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49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123"/>
        <w:gridCol w:w="2268"/>
        <w:gridCol w:w="1984"/>
        <w:gridCol w:w="2264"/>
      </w:tblGrid>
      <w:tr>
        <w:trPr>
          <w:trHeight w:val="45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trẻ 24-36 thá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G 3- 4 tuổ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G 4-5 tuổi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G 5-6 tuổi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ận độ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ể dục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ể dục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ể dục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học (KNXH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học (KNXH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học (KNXH)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học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KNXH; LQCC)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ận biết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LQV Toán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m phá khoa học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m phá khoa học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m phá khoa học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ạo hìn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 Toá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 Toán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QV Toán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m nhạ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m nhạc (Tạo hình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m nhạc (Tạo hình)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Âm nhạc (Tạo hình)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3801"/>
      </w:tblGrid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yễn Thị Sáu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3:00Z</dcterms:created>
  <dc:creator>Admin</dc:creator>
  <dc:description/>
  <cp:keywords/>
  <dc:language>en-US</dc:language>
  <cp:lastModifiedBy>andongnhi</cp:lastModifiedBy>
  <dcterms:modified xsi:type="dcterms:W3CDTF">2020-09-24T03:07:00Z</dcterms:modified>
  <cp:revision>7</cp:revision>
  <dc:subject/>
  <dc:title/>
</cp:coreProperties>
</file>